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rišjāņa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lv-LV"/>
        </w:rPr>
        <w:t>Finanšu komitejas ārkārtas sēdes</w:t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rotokols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23.gada 30.novembrī</w:t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r.34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 sasaukta: plkst.13</w:t>
      </w:r>
      <w:r>
        <w:rPr>
          <w:u w:val="single"/>
          <w:vertAlign w:val="superscript"/>
          <w:lang w:val="lv-LV"/>
        </w:rPr>
        <w:t>4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13</w:t>
      </w:r>
      <w:r>
        <w:rPr>
          <w:u w:val="single"/>
          <w:vertAlign w:val="superscript"/>
          <w:lang w:val="lv-LV"/>
        </w:rPr>
        <w:t>4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u w:val="single"/>
          <w:vertAlign w:val="superscript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veids: Atklā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laikā tiek veikts audioierakst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ēdi vada </w:t>
        <w:tab/>
        <w:tab/>
        <w:tab/>
        <w:tab/>
        <w:tab/>
      </w:r>
    </w:p>
    <w:p>
      <w:pPr>
        <w:pStyle w:val="Normal"/>
        <w:rPr>
          <w:bCs/>
          <w:lang w:val="lv-LV"/>
        </w:rPr>
      </w:pPr>
      <w:r>
        <w:rPr>
          <w:lang w:val="lv-LV"/>
        </w:rPr>
        <w:t>Domes priekšsēdētāja 1.vietnieks – Aleksejs Vasiļjev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piedalās</w:t>
      </w:r>
    </w:p>
    <w:p>
      <w:pPr>
        <w:pStyle w:val="Normal"/>
        <w:rPr>
          <w:lang w:val="lv-LV"/>
        </w:rPr>
      </w:pPr>
      <w:r>
        <w:rPr>
          <w:lang w:val="lv-LV"/>
        </w:rPr>
        <w:t>Komitejas locekļi:</w:t>
        <w:tab/>
        <w:t>Valērijs Kononov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Anatolijs Gržibovski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 xml:space="preserve">Nataļja Kožanova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Līvija Jankovska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Igors Prelatovs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Jānis Lāčplēsis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Pēteris Dzalbe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eputāti:  I.Šķinčs, V.Sporāne-Hudojana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švaldības administrācijas darbinieki: 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K.Rasis, M.Dimitrijeva, Ž.Kobzeva, S.Pupiņa, I.Šalkovskis</w:t>
      </w:r>
    </w:p>
    <w:p>
      <w:pPr>
        <w:pStyle w:val="Normal"/>
        <w:ind w:firstLine="720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  <w:bCs w:val="false"/>
          <w:iCs/>
          <w:sz w:val="16"/>
          <w:szCs w:val="16"/>
          <w:lang w:val="lv-LV"/>
        </w:rPr>
      </w:pPr>
      <w:r>
        <w:rPr>
          <w:rFonts w:cs="Times New Roman" w:ascii="Times New Roman" w:hAnsi="Times New Roman"/>
          <w:bCs w:val="false"/>
          <w:iCs/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nepiedalās</w:t>
      </w:r>
    </w:p>
    <w:p>
      <w:pPr>
        <w:pStyle w:val="Normal"/>
        <w:rPr>
          <w:bCs/>
          <w:lang w:val="lv-LV"/>
        </w:rPr>
      </w:pPr>
      <w:r>
        <w:rPr>
          <w:lang w:val="lv-LV"/>
        </w:rPr>
        <w:t>Domes priekšsēdētājs – Andrejs Elksniņš</w:t>
      </w:r>
    </w:p>
    <w:p>
      <w:pPr>
        <w:pStyle w:val="Normal"/>
        <w:ind w:left="1440" w:firstLine="72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3"/>
        <w:rPr/>
      </w:pPr>
      <w:r>
        <w:rPr/>
        <w:t>Sēdi protokolē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>
          <w:lang w:val="lv-LV"/>
        </w:rPr>
      </w:pPr>
      <w:r>
        <w:rPr>
          <w:lang w:val="lv-LV"/>
        </w:rPr>
        <w:t>Finanšu departamenta referente – Ināra Bebriš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līdzfinansējuma piešķiršanu dalības braucienam biedrībai „Invalīdu ar kustību traucējumiem biedrība „Ilgas””  no pamatbudžeta apakšprogrammas „Sabiedrisko organizāciju atbalsta fonds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iemassvētku noformējuma konkursa nolikuma apstiprināšanu</w:t>
      </w:r>
    </w:p>
    <w:tbl>
      <w:tblPr>
        <w:tblW w:w="105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>
          <w:trHeight w:val="233" w:hRule="atLeast"/>
        </w:trPr>
        <w:tc>
          <w:tcPr>
            <w:tcW w:w="105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. Par </w:t>
      </w:r>
      <w:r>
        <w:rPr>
          <w:b/>
          <w:iCs/>
          <w:lang w:val="lv-LV"/>
        </w:rPr>
        <w:t xml:space="preserve">līdzfinansējuma piešķiršanu dalības braucienam biedrībai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 xml:space="preserve">Invalīdu ar kustību traucējumiem biedrība „Ilgas”” 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no pamatbudžeta apakšprogrammas „Sabiedrisko organizāciju atbalsta fonds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en-US"/>
        </w:rPr>
      </w:pPr>
      <w:r>
        <w:rPr>
          <w:lang w:val="lv-LV"/>
        </w:rPr>
        <w:t xml:space="preserve">ZIŅO: </w:t>
      </w:r>
      <w:r>
        <w:rPr>
          <w:iCs/>
          <w:lang w:val="en-US"/>
        </w:rPr>
        <w:t>Daugavpils pašvaldības centrālās pārvaldes Administratīvā departamenta vadītāja Ž.Kobzeva.</w:t>
      </w:r>
    </w:p>
    <w:p>
      <w:pPr>
        <w:pStyle w:val="Web"/>
        <w:spacing w:before="0" w:after="0"/>
        <w:ind w:right="-51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Vasiļjevs, V.Kononovs, A.Gržibovskis, N.Kožanova, L.Jankovsk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. Par </w:t>
      </w:r>
      <w:r>
        <w:rPr>
          <w:b/>
          <w:iCs/>
          <w:lang w:val="lv-LV"/>
        </w:rPr>
        <w:t>Ziemassvētku noformējuma konkursa nolikuma apstiprinā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 Pilsētplānošanas un būvniecības departamenta vadītāja S.Pupiņa.</w:t>
      </w:r>
    </w:p>
    <w:p>
      <w:pPr>
        <w:pStyle w:val="Web"/>
        <w:spacing w:before="0" w:after="0"/>
        <w:ind w:right="-51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P.Dzalbe jautā, vai balvu fonds tiek palielināts salīdzinājumā ar iepriekšējiem gadiem?</w:t>
      </w:r>
    </w:p>
    <w:p>
      <w:pPr>
        <w:pStyle w:val="Web"/>
        <w:spacing w:before="0" w:after="0"/>
        <w:ind w:right="-51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S.Pupiņa: balvu fonds paliek tāds pats.</w:t>
      </w:r>
    </w:p>
    <w:p>
      <w:pPr>
        <w:pStyle w:val="Web"/>
        <w:spacing w:before="0" w:after="0"/>
        <w:ind w:right="-51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P.Dzalbe jautā, vai tādā gadījumā būs kvalitatīvi piedāvājumi? Elektrības un citi izdevumi ir pieauguši.</w:t>
      </w:r>
    </w:p>
    <w:p>
      <w:pPr>
        <w:pStyle w:val="Web"/>
        <w:spacing w:before="0" w:after="0"/>
        <w:ind w:right="-51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S.Pupiņa: konkurss ir vairāk tāpēc, lai pateiktu paldies.</w:t>
      </w:r>
    </w:p>
    <w:p>
      <w:pPr>
        <w:pStyle w:val="Web"/>
        <w:spacing w:before="0" w:after="0"/>
        <w:ind w:right="-51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L.Jankovska: tas ir vairāk kā stimulējošs faktors. Ļoti labi būs, ka pašvaldība atzīmēs tos, kas būs piedalījušies noformēšanā. Finansējums ir deputātu jautājums un lēmums.</w:t>
      </w:r>
    </w:p>
    <w:p>
      <w:pPr>
        <w:pStyle w:val="Web"/>
        <w:spacing w:before="0" w:after="0"/>
        <w:ind w:right="-51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P.Dzalbe izsaka priekšlikumu:  no konkursa nolikuma svītrot punktu 3.2.1. un šos līdzekļus novirzīt uz punktu 3.2.4.</w:t>
      </w:r>
    </w:p>
    <w:p>
      <w:pPr>
        <w:pStyle w:val="Web"/>
        <w:spacing w:before="0" w:after="0"/>
        <w:ind w:right="-51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L.Jankovska piedāvā saglabāt šo punktu par pilsētas izglītības iestāžu noformējumu.</w:t>
      </w:r>
    </w:p>
    <w:p>
      <w:pPr>
        <w:pStyle w:val="Web"/>
        <w:spacing w:before="0" w:after="0"/>
        <w:ind w:right="-51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A.Vasiļjevs aicina balsot par P.Dzalbes kunga priekšlikumu.</w:t>
      </w:r>
    </w:p>
    <w:p>
      <w:pPr>
        <w:pStyle w:val="Web"/>
        <w:spacing w:before="0" w:after="0"/>
        <w:ind w:right="-51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2 (J.Lāčplēsis, P.Dzalbe); PRET – 1 (L.Jankovska); ATTURAS – 5 (A.Vasiļjevs, V.Kononovs, A.Gržibovskis, N.Kožanova, I.Prelatovs)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Neatbalstīt priekšlikumu par punkta 3.2.1.svītrošanu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P.Dzalbe izsaka priekšlikumu:  piešķirt naudas balvas šādā apmērā: par 1.vietu – 400 eiro; par 2.vietu – 300 eiro; par 3.vietu – 200 eiro.</w:t>
      </w:r>
    </w:p>
    <w:p>
      <w:pPr>
        <w:pStyle w:val="Web"/>
        <w:spacing w:before="0" w:after="0"/>
        <w:ind w:right="-51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A.Vasiļjevs aicina balsot par P.Dzalbes kunga priekšlikumu.</w:t>
      </w:r>
    </w:p>
    <w:p>
      <w:pPr>
        <w:pStyle w:val="Web"/>
        <w:spacing w:before="0" w:after="0"/>
        <w:ind w:right="-51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3 (L.Jankovska, J.Lāčplēsis, P.Dzalbe); PRET – nav; ATTURAS – 5 (A.Vasiļjevs, V.Kononovs, A.Gržibovskis, N.Kožanova, I.Prelatovs)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Neatbalstīt priekšlikumu par naudas balvu palielināšanu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A.Vasiļjevs aicina balsot par lēmuma projektu.</w:t>
      </w:r>
    </w:p>
    <w:p>
      <w:pPr>
        <w:pStyle w:val="Web"/>
        <w:spacing w:before="0" w:after="0"/>
        <w:ind w:right="-51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Vasiļjevs, V.Kononovs, A.Gržibovskis, N.Kožanova, L.Jankovska, I.Prelatovs, J.Lāčplēsis); PRET – nav; ATTURAS – 1 (P.Dzalbe)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>L.Jankovska: turpmāk būtu jādomā gan termiņa ziņā savādāk nekā šogad, gan arī atbalsta ziņā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P.Dzalbe lūdz Finanšu departamentu sagatavot izziņu par iedalītajiem līdzekļiem pašvaldības iestādēm Ziemassvētku noformējumam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lēdz: plkst.13</w:t>
      </w:r>
      <w:r>
        <w:rPr>
          <w:u w:val="single"/>
          <w:vertAlign w:val="superscript"/>
          <w:lang w:val="lv-LV"/>
        </w:rPr>
        <w:t>52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a 1.vietniek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A.Vasiļjevs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0" w:after="240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rotokoliste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/>
      </w:pPr>
      <w:r>
        <w:rPr>
          <w:lang w:val="lv-LV"/>
        </w:rPr>
        <w:t>Finanšu departamenta referente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I.Bebriš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9:00Z</dcterms:created>
  <dc:creator>Olesa</dc:creator>
  <dc:description/>
  <cp:keywords/>
  <dc:language>en-US</dc:language>
  <cp:lastModifiedBy>Inara Bebrisa</cp:lastModifiedBy>
  <cp:lastPrinted>2019-07-18T09:25:00Z</cp:lastPrinted>
  <dcterms:modified xsi:type="dcterms:W3CDTF">2023-12-06T14:31:00Z</dcterms:modified>
  <cp:revision>195</cp:revision>
  <dc:subject/>
  <dc:title>Finanšu komitejas sēdes</dc:title>
</cp:coreProperties>
</file>