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14.septem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6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4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4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putāti:  I.Šķinčs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.Rasis, M.Dimitrijeva, D.Krīviņa, Ž.Kobzeva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M.Isupova, V.Golubev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Jānis Lāčplēsis, Pēteris Dzalbe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augavpils valstspilsētas un Agšdaugavas novada attīstības programmas 2022.-2027.gadam Daugavpils valstspilsētas investīciju plāna aktualizācij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ekļu ieplānošanu Daugavpils valstspilsētas pašvaldības iestādei „Daugavpils pilsētas Izglītības pārvalde” tehniskās dokumentācijas izstrādei un būvdarbu izpildei „Automātiskās ugunsgrēka atklāšanas un trauksmes signalizācijas pārbūve Daugavpils Ruģeļu pirmsskolas izglītības iestādes ēkā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augavpils valstspilsētas pašvaldības līdzfinansējuma apmēru 2023.gada 7.augusta vētras radīto seku novēršanai un zaudējumu kompensēšanai</w:t>
      </w:r>
    </w:p>
    <w:p>
      <w:pPr>
        <w:pStyle w:val="Normal"/>
        <w:ind w:left="720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left="720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 xml:space="preserve">Daugavpils valstspilsētas un Agšdaugavas novada attīstības programm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2022.-2027.gadam Daugavpils valstspilsētas investīciju plāna aktualizācij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 xml:space="preserve">līdzekļu ieplānošanu Daugavpils valstspilsētas pašvaldības iestāde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Daugavpils pilsētas Izglītības pārvalde” tehniskās dokumentācijas izstrādei un būvdarbu izpildei „Automātiskās ugunsgrēka atklāšanas un trauksmes signalizācijas pārbūve Daugavpils Ruģeļu pirmsskolas izglītības iestādes ēkā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vadītāja M.Isup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/>
        </w:rPr>
        <w:t xml:space="preserve">Daugavpils valstspilsētas pašvaldības līdzfinansējuma apmēru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2023.gada 7.augusta vētras radīto seku novēršanai un zaudējumu kompensē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42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09-18T06:06:00Z</dcterms:modified>
  <cp:revision>82</cp:revision>
  <dc:subject/>
  <dc:title>Finanšu komitejas sēdes</dc:title>
</cp:coreProperties>
</file>