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3.gada 24.augustā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19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lang w:val="lv-LV"/>
        </w:rPr>
        <w:t>Sēde sasaukta: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37452652"/>
      <w:bookmarkEnd w:id="0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/>
      </w:pPr>
      <w:r>
        <w:rPr>
          <w:sz w:val="24"/>
        </w:rPr>
        <w:t>Komitejas priekšsēdētājs Mihails Lavrenovs.</w:t>
      </w:r>
    </w:p>
    <w:p>
      <w:pPr>
        <w:pStyle w:val="Heading6"/>
        <w:rPr/>
      </w:pPr>
      <w:r>
        <w:rPr>
          <w:sz w:val="24"/>
        </w:rPr>
        <w:t>Komitejas locekļi: Igors Aleksejevs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Mečislavs Truskovskis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vars Šķinčs, </w:t>
      </w:r>
    </w:p>
    <w:p>
      <w:pPr>
        <w:pStyle w:val="Heading6"/>
        <w:spacing w:before="0" w:after="1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bookmarkStart w:id="1" w:name="_Hlk137452652"/>
      <w:bookmarkEnd w:id="1"/>
      <w:r>
        <w:rPr>
          <w:lang w:val="lv-LV"/>
        </w:rPr>
        <w:t xml:space="preserve">Pašvaldības administrācijas darbinieki: I.Funte, M.Dimitrijeva, I.Šalkovskis. </w:t>
      </w:r>
    </w:p>
    <w:p>
      <w:pPr>
        <w:pStyle w:val="Heading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ēdē nepiedalās: Komitejas locekļi:</w:t>
      </w:r>
      <w:r>
        <w:rPr>
          <w:rFonts w:eastAsia="Arial Unicode MS"/>
        </w:rPr>
        <w:t xml:space="preserve"> </w:t>
      </w:r>
      <w:r>
        <w:rPr>
          <w:b w:val="false"/>
        </w:rPr>
        <w:t>Valērijs Kononovs</w:t>
      </w:r>
      <w:r>
        <w:rPr>
          <w:rFonts w:eastAsia="Arial Unicode MS"/>
          <w:b w:val="false"/>
        </w:rPr>
        <w:t>, Viktorija Sporāne-Hudojana,</w:t>
      </w:r>
    </w:p>
    <w:p>
      <w:pPr>
        <w:pStyle w:val="Heading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Mihails Lavrenovs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as Kaiju ielā 3A, Daugavpilī, pārdošanu izsolē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4" w:name="_Hlk143767569"/>
      <w:r>
        <w:rPr>
          <w:rFonts w:cs="Times New Roman" w:ascii="Times New Roman" w:hAnsi="Times New Roman"/>
          <w:b w:val="false"/>
          <w:sz w:val="24"/>
          <w:szCs w:val="22"/>
        </w:rPr>
        <w:t>Par zemes vienības Kārklu ielā 16A, Daugavpilī, pārdošanu izsolē</w:t>
      </w:r>
      <w:bookmarkEnd w:id="4"/>
      <w:r>
        <w:rPr>
          <w:rFonts w:cs="Times New Roman" w:ascii="Times New Roman" w:hAnsi="Times New Roman"/>
          <w:b w:val="false"/>
          <w:sz w:val="24"/>
          <w:szCs w:val="22"/>
        </w:rPr>
        <w:t>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as Zirņu ielā 3, Daugavpilī, pārdošanu izsolē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5" w:name="_Hlk143767619"/>
      <w:r>
        <w:rPr>
          <w:rFonts w:cs="Times New Roman" w:ascii="Times New Roman" w:hAnsi="Times New Roman"/>
          <w:b w:val="false"/>
          <w:sz w:val="24"/>
          <w:szCs w:val="22"/>
        </w:rPr>
        <w:t>Par dzīvokļu īpašumu – mākslinieku darbnīcu Enerģētiķu šķērsielā 6, Daugavpilī, nodošanu atsavināšanai</w:t>
      </w:r>
      <w:bookmarkEnd w:id="5"/>
      <w:r>
        <w:rPr>
          <w:rFonts w:cs="Times New Roman" w:ascii="Times New Roman" w:hAnsi="Times New Roman"/>
          <w:b w:val="false"/>
          <w:sz w:val="24"/>
          <w:szCs w:val="22"/>
        </w:rPr>
        <w:t>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Višķu ielā 32, Daugavpilī, dzīvokļa īpašuma Nr.17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Miera ielā 64, Daugavpilī, dzīvokļa īpašuma Nr.12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Krustpils ielā 2, Daugavpilī, dzīvokļa īpašuma Nr.16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grozījumiem zemes vienības Dzintaru un Kokneses ielas krustojumā, Daugavpilī, Apbūves tiesības līgumā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augavpils valstspilsētas pašvaldības domes 2023.gada __.____ noteikumu Nr.__ “Norēķinu kārtība par Daugavpils valstspilsētas pašvaldībai piederošo nekustamo īpašumu uzturēšanu, apsaimniekošanu un līdzdalību kopīpašumā esošās daļas uzturēšanā” apstiprināšanu.</w:t>
      </w:r>
    </w:p>
    <w:p>
      <w:pPr>
        <w:pStyle w:val="BlockText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gabalu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/>
      </w:pPr>
      <w:bookmarkStart w:id="6" w:name="_Hlk143767548"/>
      <w:bookmarkEnd w:id="6"/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  <w:bookmarkStart w:id="7" w:name="_Hlk143767548"/>
      <w:bookmarkStart w:id="8" w:name="_Hlk143767548"/>
      <w:bookmarkEnd w:id="8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9" w:name="_Hlk98160957"/>
      <w:bookmarkStart w:id="10" w:name="_Hlk126226012"/>
      <w:bookmarkEnd w:id="9"/>
      <w:bookmarkEnd w:id="10"/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</w:rPr>
      </w:pPr>
      <w:bookmarkStart w:id="11" w:name="_Hlk106267808"/>
      <w:bookmarkEnd w:id="11"/>
      <w:r>
        <w:rPr>
          <w:b/>
          <w:szCs w:val="22"/>
          <w:u w:val="single"/>
        </w:rPr>
        <w:t>Par zemes vienības Kaiju ielā 3A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2.jautājumu ziņo Daugavpils pašvaldības centrālās pārvaldes Īpašuma pārvaldīšanas departamenta </w:t>
      </w:r>
      <w:bookmarkStart w:id="12" w:name="_Hlk119486611"/>
      <w:r>
        <w:rPr>
          <w:lang w:val="lv-LV"/>
        </w:rPr>
        <w:t xml:space="preserve">vadītāja I.Funte </w:t>
      </w:r>
      <w:bookmarkEnd w:id="12"/>
      <w:r>
        <w:rPr>
          <w:lang w:val="lv-LV"/>
        </w:rPr>
        <w:t xml:space="preserve">un lūdz izskatīt lēmuma projektu. </w:t>
      </w:r>
    </w:p>
    <w:p>
      <w:pPr>
        <w:pStyle w:val="Normal"/>
        <w:spacing w:before="0" w:after="120"/>
        <w:ind w:firstLine="284"/>
        <w:jc w:val="both"/>
        <w:rPr/>
      </w:pPr>
      <w:bookmarkStart w:id="13" w:name="_Hlk126226012"/>
      <w:bookmarkEnd w:id="13"/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vienības Kārklu ielā 16A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r darba kārtības 3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zemes vienības Zirņu ielā 3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4.jautājumu ziņo Daugavpils pašvaldības centrālās pārvaldes Īpašuma pārvaldīšanas departamenta vadītāja I.Funte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5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kļu īpašumu – mākslinieku darbnīcu Enerģētiķu šķērsielā 6, Daugavpilī,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5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>Zālē ienāk komitejas loceklis M.Truskovski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I.Aleksejevs izsaka viedokli, ka varbūt ir jāiegulda līdzekļi telpu sakārtošanā, ka tās ir autentiskas telpa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A.Vasiļjevs komentē, ka runājot ar māksliniekiem par telpu nepieciešamību, tie norāda, ka vēlētos telpas pilsētas centrā vai Marka Rotko centra telpās, bet par telpām Enerģētiķu šķērsielā neviens nav jautāji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I.Aleksejevs aicina saglabāt šīs telpas pilsētas jauniešiem, piedāvā apskatīt dabā kopā ar jaunizveidoto kultūras iestādi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A.Vasiļjevs vērš uzmanību klāt pieliktajam lēmuma projektā aktam, par to, ka telpas 6 stāvā ir neapmierinošā stāvoklī, apkures sistēma nefunkcionē, pārsegums starp 5.un 6.stāvu ir bez siltumizolācijas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 xml:space="preserve">M.Lavrenovs arī piedāvā rīkot izbraukumu uz minēto adresi telpu apskatei, piedāvā balsot: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tlikt jautājuma “</w:t>
      </w:r>
      <w:r>
        <w:rPr>
          <w:szCs w:val="22"/>
          <w:lang w:val="lv-LV"/>
        </w:rPr>
        <w:t>Par dzīvokļu īpašumu – mākslinieku darbnīcu Enerģētiķu šķērsielā 6, Daugavpilī, nodošanu atsavināšanai” izskatīšanu, rīkot izbraukuma komitejas sēdi uz īpašumu Enerģētiķu šķērsielā 6, Daugavpilī</w:t>
      </w:r>
      <w:r>
        <w:rPr>
          <w:lang w:val="lv-LV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6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Višķu ielā 32, Daugavpilī, dzīvokļa īpašuma Nr.17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6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7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Miera ielā 64, Daugavpilī, dzīvokļa īpašuma Nr.12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7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8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Krustpils ielā 2, Daugavpilī, dzīvokļa īpašuma Nr.16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8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9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grozījumiem zemes vienības Dzintaru un Kokneses ielas krustojumā, Daugavpilī, Apbūves tiesības līgumā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9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0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Daugavpils valstspilsētas pašvaldības domes 2023.gada __.____ noteikumu Nr.__ “Norēķinu kārtība par Daugavpils valstspilsētas pašvaldībai piederošo nekustamo īpašumu uzturēšanu, apsaimniekošanu un līdzdalību kopīpašumā esošās daļas uzturēšanā” apstiprinā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Par darba kārtības 10.jautājumu ziņo Daugavpils pašvaldības centrālās pārvaldes Īpašuma pārvaldīšanas departamenta vadītāja I.Funte un lūdz izskatīt lēmuma projektu, izklāsta noteikumu saturu, pamatprincipus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>I.Šķinčs jautā par noteikumu 10.4.punktu, atkritumu apsaimniekošana – ja dzīvoklis ir tukšs, kas maksā par atkritumiem, ja to nav.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shd w:fill="FFFFFF" w:val="clear"/>
          <w:lang w:val="lv-LV"/>
        </w:rPr>
        <w:t>M.Dimitrijeva skaidro, ka likumdošana – Ministru kabineta noteikumi paredz, ka tādā gadījumā tiek ņemta maksa par vienu cilvēku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35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Protokoliste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Gabrunov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8:00Z</dcterms:created>
  <dc:creator>Julija</dc:creator>
  <dc:description/>
  <cp:keywords/>
  <dc:language>en-US</dc:language>
  <cp:lastModifiedBy>Marika Gabrunova</cp:lastModifiedBy>
  <cp:lastPrinted>2023-02-16T11:10:00Z</cp:lastPrinted>
  <dcterms:modified xsi:type="dcterms:W3CDTF">2023-08-28T10:19:00Z</dcterms:modified>
  <cp:revision>3</cp:revision>
  <dc:subject/>
  <dc:title>Finanšu komitejas sēdes</dc:title>
</cp:coreProperties>
</file>