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1.gada 8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6           2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§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548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Par grozījumi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Novadpētniecības un māksl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uzeja nolikum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firstLine="561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8.punktu,          Izglītības un kultūras jautājumu komitejas 2011.gada 1.decembra sēdes protokolu Nr.21,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atklāti balsojot: PAR – 12 (P.Dzalbe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Ž.Kulakova, </w:t>
      </w:r>
      <w:r>
        <w:rPr>
          <w:rFonts w:cs="Tahoma" w:ascii="Tahoma" w:hAnsi="Tahoma"/>
          <w:sz w:val="24"/>
          <w:szCs w:val="24"/>
          <w:lang w:val="lv-LV"/>
        </w:rPr>
        <w:t xml:space="preserve">V.Nadeždins,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I.Ostrovska, A.Rimvida-Mickeviča, </w:t>
      </w:r>
      <w:r>
        <w:rPr>
          <w:rFonts w:cs="Tahoma" w:ascii="Tahoma" w:hAnsi="Tahoma"/>
          <w:spacing w:val="-8"/>
          <w:sz w:val="24"/>
          <w:szCs w:val="24"/>
          <w:lang w:val="lv-LV"/>
        </w:rPr>
        <w:t>O.Hublarovs,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 L.Jankovska, </w:t>
      </w:r>
      <w:r>
        <w:rPr>
          <w:rFonts w:cs="Tahoma" w:ascii="Tahoma" w:hAnsi="Tahoma"/>
          <w:sz w:val="24"/>
          <w:szCs w:val="24"/>
          <w:lang w:val="lv-LV"/>
        </w:rPr>
        <w:t>L.Smikova,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 V.Širjakovs,</w:t>
      </w:r>
      <w:r>
        <w:rPr>
          <w:rFonts w:cs="Tahoma" w:ascii="Tahoma" w:hAnsi="Tahoma"/>
          <w:b/>
          <w:bCs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I.Šķinčs, M.Truskovskis, J.Ustinskovs), PRET – nav, ATTURAS – nav, 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Daugavpils Novadpētniecības un mākslas muzeja nolikumā (turpmāk -  Nolikums), kas apstiprināts ar Daugavpils pilsētas domes 2010.gada 26.augusta  lēmumu Nr.511 „Par Daugavpils Novadpētniecības un mākslas muzeja nolikuma apstiprināšanu”,  šādus grozījumus:  </w:t>
      </w:r>
    </w:p>
    <w:p>
      <w:pPr>
        <w:pStyle w:val="Normal"/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zteikt Nolikuma 13.8.apakšpunktu šādā redakcijā:</w:t>
        <w:tab/>
        <w:tab/>
        <w:tab/>
        <w:t xml:space="preserve">          „13.8. Veic muzeja darbības popularizēšanu: sistemātiski aktualizē interneta mājas lapu, sagatavo un izplata katalogus, ceļvežus, citus iespieddarbus un  suvenīrus.”  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 xml:space="preserve">2. Svītrot  Nolikuma  22.1.apakšpunktu.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Domes priekšsēdētāja:</w:t>
        <w:tab/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 Ž.Kulakova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Inna Skipare</dc:creator>
  <dc:description/>
  <dc:language>en-US</dc:language>
  <cp:lastModifiedBy>Ilmars Salkovskis</cp:lastModifiedBy>
  <cp:lastPrinted>2011-12-08T16:30:00Z</cp:lastPrinted>
  <dcterms:modified xsi:type="dcterms:W3CDTF">2023-08-29T08:07:00Z</dcterms:modified>
  <cp:revision>2</cp:revision>
  <dc:subject/>
  <dc:title>2011</dc:title>
</cp:coreProperties>
</file>