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6.jūlij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19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/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eputāti:  I.Šķinčs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.Dubina, M.Dimitrijeva, I.Limbēna, N.Jefimovs, I.Šindina, S.Krapivina, I.Funte, L.Bebriša, A.Šapoval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švaldības iestāžu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.Linkeviča, I.Sprindžuka, J.Aferonoka, E.Praņevska, M.Gerasimova, L.Žuromska, I.Leonova, D.Dubins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iCs/>
          <w:lang w:val="lv-LV"/>
        </w:rPr>
        <w:t>Kapitālsabiedrību darbinieki: A.Karpenko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Nataļja Kožanova, Pēteris Dzalb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dalības maksu Daugavpils valstspilsētas pašvaldības iestādes „Jaunatnes lietu un sporta pārvalde” organizētajos sporta pasākumos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tbalstu projektam un apropriācijas palielināšanu Daugavpils pilsētas Izglītības pārvaldes pamatbudžeta programmā „Eiropas Savienības un citu finanšu instrumentu finansētie projekti/pasākumi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apropriācijas palielināšanu Daugavpils pilsētas Izglītības pārvalde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tbalstu projektam un apropriācijas palielināšanu Daugavpils valstspilsētas pašvaldības iestādei „Daugavpils pilsētas pašvaldības tūrisma attīstības un informācijas aģentūra” pamatbudžeta programmā „Eiropas Savienības un citu finanšu instrumentu finansētie projekti/pasākumi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alielināšanu Daugavpils valstspilsētas pašvaldības iestādei „Daugavpils pilsētas bāriņtiesa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izņēmuma ņemšanu investīciju projekta „Avotu ielas pārbūve posmā no Tukuma ielas līdz Kauņas ielai” īsteno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izņēmuma ņemšanu investīciju projekta „Avotu ielas pārbūve posmā no Liepājas ielas līdz Valkas ielai” īsteno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Vienošanās par 2017.gada 29.augusta līguma „Par sadzīves atkritumu apsaimniekošanu Daugavpils pilsētas administratīvajā teritorijā” izmaiņām noslēgšanu ar sabiedrību ar ierobežotu atbildību „Atkritumu apsaimniekošanas dienvidlatgales starppašvaldību organizācija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grozījumiem 2018.gada 28.decembra Vienošanās par Daugavpils pilsētas administratīvajā teritorijā piemērojamo sadzīves atkritumu masu un tilpumu attiecību noteik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Daugavpils valstspilsētas pašvaldības nolikuma apstiprinā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Daugavpils valstspilsētas pašvaldības darba reglamenta apstiprinā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Andreja Pumpura ielā 99, Daugavpilī, dzīvokļa īpašuma Nr.2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Aiviekstes ielā 3, Daugavpilī, dzīvokļa īpašuma Nr.8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Čiekuru ielā 6, Daugavpilī, dzīvokļa īpašuma Nr.5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Piekrastes ielā 25, Daugavpilī, dzīvokļa īpašuma Nr.41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Raipoles ielā 10, Daugavpilī, dzīvokļa īpašuma Nr.23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Rīgas ielā 76A, Daugavpilī, dzīvokļa īpašuma Nr.21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Tartu ielā 11, Daugavpilī, dzīvokļa īpašuma Nr.49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gabala Stadiona ielā 6B, Daugavpilī, domājamo daļu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zemes vienības, kadastra apzīmējums 05000313714, Begoniju ielā 54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zemes vienības, kadastra apzīmējums 05000133811, Bišu ielā 5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zemes vienības, kadastra apzīmējums 05000102677, Balvu ielā 1C k-955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zemes vienības, kadastra apzīmējums 05000102681, Balvu ielā 1C k-28 - 872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zemes gabala, kadastra apzīmējums 05000041407, Ventspils ielā 103, Daugavpilī, nodošanu privatizācij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 xml:space="preserve">Par </w:t>
      </w:r>
      <w:r>
        <w:rPr>
          <w:iCs/>
          <w:lang w:val="lv-LV"/>
        </w:rPr>
        <w:t>Daugavpils valstspilsētas pašvaldības atsavināmo nekustamo īpašumu elektroniskas izsoles organizēšanas vispārējās kārtības apstiprināšan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>Papildjautājumi: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grozījumu Daugavpils domes 2021.gada 14.oktobra noteikumos Nr.6 „Kārtība, kādā tiek piešķirts finansējums sporta organizācijām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grozījumu Daugavpils valstspilsētas pašvaldības domes 2023.gada 9.februāra lēmumā Nr.37 „Par finansējuma piešķiršanu Sporta organizācijām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līdzekļu piešķiršanu no pamatbudžeta programmas „Izdevumi neparedzētiem gadījumiem” pamatbudžeta apakšprogrammai „Sporta organizāciju darbība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ārdali starp pamatbudžeta apakšprogrammām Daugavpils valstspilsētas pašvaldības iestādei „Jaunatnes lietu un sporta pārvalde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dzīvokļa īpašuma nodošanu atsavināšanai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33422, daļas, Daugavpilī, un zemes vienības, kadastra apzīmējums 05000034002, daļas, Daugavpilī, nodošanu patapinājumā pašvaldības akciju sabiedrībai „Daugavpils siltumtīkli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apropriācijas pārdali starp pašvaldības budžeta iestādēm un programmām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en-US"/>
        </w:rPr>
        <w:t xml:space="preserve">dalības maksu Daugavpils valstspilsētas pašvaldības iestāde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„</w:t>
      </w:r>
      <w:r>
        <w:rPr>
          <w:b/>
          <w:iCs/>
          <w:lang w:val="en-US"/>
        </w:rPr>
        <w:t>Jaunatnes lietu un sporta pārvalde” organizētajos sporta pasākumos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lv-LV"/>
        </w:rPr>
        <w:t xml:space="preserve">grozījumu Daugavpils domes 2021.gada 14.oktobra noteikumos Nr.6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Kārtība, kādā tiek piešķirts finansējums sporta organizācijām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. Par </w:t>
      </w:r>
      <w:r>
        <w:rPr>
          <w:b/>
          <w:iCs/>
          <w:lang w:val="lv-LV"/>
        </w:rPr>
        <w:t>grozījumu Daugavpils valstspilsētas pašvaldības domes 2023.gada 9.februāra lēmumā Nr.37 „Par finansējuma piešķiršanu Sporta organizācijām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. Par </w:t>
      </w:r>
      <w:r>
        <w:rPr>
          <w:b/>
          <w:iCs/>
          <w:lang w:val="lv-LV"/>
        </w:rPr>
        <w:t>līdzekļu piešķiršanu no pamatbudžeta programmas „Izdevumi neparedzētiem gadījumiem” pamatbudžeta apakšprogrammai „Sporta organizāciju darbīb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5. Par </w:t>
      </w:r>
      <w:r>
        <w:rPr>
          <w:b/>
          <w:iCs/>
          <w:lang w:val="lv-LV"/>
        </w:rPr>
        <w:t xml:space="preserve">apropriācijas pārdali starp pamatbudžeta apakšprogrammām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ugavpils valstspilsētas pašvaldības iestādei „Jaunatnes lietu un sporta pārvalde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6. Par </w:t>
      </w:r>
      <w:r>
        <w:rPr>
          <w:b/>
          <w:iCs/>
          <w:lang w:val="lv-LV"/>
        </w:rPr>
        <w:t>atbalstu projektam un apropriācijas palielināšanu Daugavpils pilsētas Izglītības pārvaldes pamatbudžeta programmā „Eiropas Savienības un citu finanšu instrumentu finansētie projekti/pasākum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Izglītības pārvaldes Izglītības satura nodaļas vadītāja I.Sprindžuk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7. Par </w:t>
      </w:r>
      <w:r>
        <w:rPr>
          <w:b/>
          <w:iCs/>
          <w:lang w:val="en-US"/>
        </w:rPr>
        <w:t>apropriācijas palielināšanu Daugavpils pilsētas Izglītības pārvalde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Izglītības pārvaldes Izglītības satura nodaļas vadītāja I.Sprindžuk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8. Par </w:t>
      </w:r>
      <w:r>
        <w:rPr>
          <w:b/>
          <w:iCs/>
          <w:lang w:val="lv-LV"/>
        </w:rPr>
        <w:t>atbalstu projektam un apropriācijas palielināšanu Daugavpils valstspilsētas pašvaldības iestādei „Daugavpils pilsētas pašvaldības tūrisma attīstības un informācijas aģentūra” pamatbudžeta programmā „Eiropas Savienības un citu finanšu instrumentu finansētie projekti/pasākum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pašvaldības tūrisma attīstības un informācijas aģentūras direktores p.i. J.Aferonok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9. Par </w:t>
      </w:r>
      <w:r>
        <w:rPr>
          <w:b/>
          <w:iCs/>
          <w:lang w:val="lv-LV"/>
        </w:rPr>
        <w:t>apropriācijas palielināšanu Daugavpils valstspilsētas pašvaldības iestādei „Daugavpils pilsētas bāriņties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bāriņtiesas priekšsēdētāja E.Praņevsk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0. Par </w:t>
      </w:r>
      <w:r>
        <w:rPr>
          <w:b/>
          <w:iCs/>
          <w:lang w:val="lv-LV"/>
        </w:rPr>
        <w:t>aizņēmuma ņemšanu investīciju projekta „Avotu ielas pārbūve posmā no Tukuma ielas līdz Kauņas ielai” īsteno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 w:eastAsia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1. Par </w:t>
      </w:r>
      <w:r>
        <w:rPr>
          <w:b/>
          <w:iCs/>
          <w:lang w:val="lv-LV"/>
        </w:rPr>
        <w:t>aizņēmuma ņemšanu investīciju projekta „Avotu ielas pārbūve posmā no Liepājas ielas līdz Valkas ielai” īsteno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 w:eastAsia="en-US"/>
        </w:rPr>
        <w:t>pašvaldības centrālās pārvaldes Finanšu departamenta vadītājas vietniece L.Bebriš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2. Par </w:t>
      </w:r>
      <w:r>
        <w:rPr>
          <w:b/>
          <w:iCs/>
          <w:lang w:val="lv-LV"/>
        </w:rPr>
        <w:t>Vienošanās par 2017.gada 29.augusta līguma „Par sadzīves atkritumu apsaimniekošanu Daugavpils pilsētas administratīvajā teritorijā” izmaiņām noslēgšanu ar sabiedrību ar ierobežotu atbildību „Atkritumu apsaimniekošanas dienvidlatgales starppašvaldību organizācij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Juridiskā departamenta Kapitālsabiedrību pārraudzības nodaļas vadītājs N.Jefimo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3. Par </w:t>
      </w:r>
      <w:r>
        <w:rPr>
          <w:b/>
          <w:iCs/>
          <w:lang w:val="lv-LV"/>
        </w:rPr>
        <w:t>grozījumiem 2018.gada 28.decembra Vienošanās par Daugavpils pilsētas administratīvajā teritorijā piemērojamo sadzīves atkritumu masu un tilpumu attiecību noteik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Juridiskā departamenta Kapitālsabiedrību pārraudzības nodaļas vadītājs N.Jefimo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4. Par </w:t>
      </w:r>
      <w:r>
        <w:rPr>
          <w:b/>
          <w:iCs/>
          <w:lang w:val="en-US"/>
        </w:rPr>
        <w:t>Daugavpils valstspilsētas pašvaldības nolikuma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Juridiskā departamenta Iekšējās inspekcijas nodaļas vadītāja I.Limbēn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5. Par </w:t>
      </w:r>
      <w:r>
        <w:rPr>
          <w:b/>
          <w:iCs/>
          <w:lang w:val="en-US"/>
        </w:rPr>
        <w:t>Daugavpils valstspilsētas pašvaldības darba reglamenta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Juridiskā departamenta Iekšējās inspekcijas nodaļas vadītāja I.Limbēn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I.Limbēna vērš uzmanību, ka Izglītības un kultūras jautājumu komitejas sēdē tika atbalstīti precizējumi lēmuma projektā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A.Elksniņš aicina atbalstīt lēmuma projektu ar Izglītības un kultūras jautājumu komitejas sēdes atbalstītajiem precizējumiem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ar  Izglītības un kultūras jautājumu komitejas sēdes atbalstītajiem precizējumiem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6. Par </w:t>
      </w:r>
      <w:r>
        <w:rPr>
          <w:b/>
          <w:iCs/>
          <w:lang w:val="lv-LV"/>
        </w:rPr>
        <w:t>dzīvojamās mājas Andreja Pumpura ielā 99, Daugavpilī, dzīvokļa īpašuma Nr.2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7. Par </w:t>
      </w:r>
      <w:r>
        <w:rPr>
          <w:b/>
          <w:iCs/>
          <w:lang w:val="lv-LV"/>
        </w:rPr>
        <w:t>dzīvojamās mājas Aiviekstes ielā 3, Daugavpilī, dzīvokļa īpašuma Nr.8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8. Par </w:t>
      </w:r>
      <w:r>
        <w:rPr>
          <w:b/>
          <w:iCs/>
          <w:lang w:val="lv-LV"/>
        </w:rPr>
        <w:t>dzīvojamās mājas Čiekuru ielā 6, Daugavpilī, dzīvokļa īpašuma Nr.5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9. Par </w:t>
      </w:r>
      <w:r>
        <w:rPr>
          <w:b/>
          <w:iCs/>
          <w:lang w:val="lv-LV"/>
        </w:rPr>
        <w:t>dzīvojamās mājas Piekrastes ielā 25, Daugavpilī, dzīvokļa īpašuma Nr.41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0. Par </w:t>
      </w:r>
      <w:r>
        <w:rPr>
          <w:b/>
          <w:iCs/>
          <w:lang w:val="lv-LV"/>
        </w:rPr>
        <w:t>dzīvojamās mājas Raipoles ielā 10, Daugavpilī, dzīvokļa īpašuma Nr.23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1. Par </w:t>
      </w:r>
      <w:r>
        <w:rPr>
          <w:b/>
          <w:iCs/>
          <w:lang w:val="lv-LV"/>
        </w:rPr>
        <w:t>dzīvojamās mājas Rīgas ielā 76A, Daugavpilī, dzīvokļa īpašuma Nr.21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2. Par </w:t>
      </w:r>
      <w:r>
        <w:rPr>
          <w:b/>
          <w:iCs/>
          <w:lang w:val="lv-LV"/>
        </w:rPr>
        <w:t>dzīvojamās mājas Tartu ielā 11, Daugavpilī, dzīvokļa īpašuma Nr.49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3. Par </w:t>
      </w:r>
      <w:r>
        <w:rPr>
          <w:b/>
          <w:iCs/>
          <w:lang w:val="lv-LV"/>
        </w:rPr>
        <w:t>zemes gabala Stadiona ielā 6B, Daugavpilī, domājamo daļu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 w:eastAsia="en-US"/>
        </w:rPr>
      </w:pPr>
      <w:r>
        <w:rPr>
          <w:b/>
          <w:lang w:val="lv-LV"/>
        </w:rPr>
        <w:t xml:space="preserve">24. Par </w:t>
      </w:r>
      <w:r>
        <w:rPr>
          <w:rFonts w:eastAsia="Calibri"/>
          <w:b/>
          <w:bCs/>
          <w:lang w:val="lv-LV" w:eastAsia="en-US"/>
        </w:rPr>
        <w:t xml:space="preserve">zemes vienības, kadastra apzīmējums 05000313714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 w:eastAsia="en-US"/>
        </w:rPr>
        <w:t>Begoniju ielā 54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 w:eastAsia="en-US"/>
        </w:rPr>
      </w:pPr>
      <w:r>
        <w:rPr>
          <w:b/>
          <w:lang w:val="lv-LV"/>
        </w:rPr>
        <w:t xml:space="preserve">25. Par </w:t>
      </w:r>
      <w:r>
        <w:rPr>
          <w:rFonts w:eastAsia="Calibri"/>
          <w:b/>
          <w:bCs/>
          <w:lang w:val="lv-LV" w:eastAsia="en-US"/>
        </w:rPr>
        <w:t xml:space="preserve">zemes vienības, kadastra apzīmējums 05000133811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 w:eastAsia="en-US"/>
        </w:rPr>
        <w:t>Bišu ielā 5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 w:eastAsia="en-US"/>
        </w:rPr>
      </w:pPr>
      <w:r>
        <w:rPr>
          <w:b/>
          <w:lang w:val="lv-LV"/>
        </w:rPr>
        <w:t xml:space="preserve">26. Par </w:t>
      </w:r>
      <w:r>
        <w:rPr>
          <w:rFonts w:eastAsia="Calibri"/>
          <w:b/>
          <w:bCs/>
          <w:lang w:val="lv-LV" w:eastAsia="en-US"/>
        </w:rPr>
        <w:t xml:space="preserve">zemes vienības, kadastra apzīmējums 0500010267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 w:eastAsia="en-US"/>
        </w:rPr>
        <w:t>Balvu ielā 1C k-955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 w:eastAsia="en-US"/>
        </w:rPr>
      </w:pPr>
      <w:r>
        <w:rPr>
          <w:b/>
          <w:lang w:val="lv-LV"/>
        </w:rPr>
        <w:t xml:space="preserve">27. Par </w:t>
      </w:r>
      <w:r>
        <w:rPr>
          <w:rFonts w:eastAsia="Calibri"/>
          <w:b/>
          <w:bCs/>
          <w:lang w:val="lv-LV" w:eastAsia="en-US"/>
        </w:rPr>
        <w:t xml:space="preserve">zemes vienības, kadastra apzīmējums 05000102681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 w:eastAsia="en-US"/>
        </w:rPr>
        <w:t>Balvu ielā 1C k-28 - 872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 w:eastAsia="en-US"/>
        </w:rPr>
      </w:pPr>
      <w:r>
        <w:rPr>
          <w:b/>
          <w:lang w:val="lv-LV"/>
        </w:rPr>
        <w:t xml:space="preserve">28. Par </w:t>
      </w:r>
      <w:r>
        <w:rPr>
          <w:rFonts w:eastAsia="Calibri"/>
          <w:b/>
          <w:bCs/>
          <w:lang w:val="lv-LV" w:eastAsia="en-US"/>
        </w:rPr>
        <w:t xml:space="preserve">zemes gabala, kadastra apzīmējums 0500004140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 w:eastAsia="en-US"/>
        </w:rPr>
        <w:t>Ventspils ielā 103, Daugavpilī, nodošanu privatizācij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9. Par </w:t>
      </w:r>
      <w:r>
        <w:rPr>
          <w:b/>
          <w:iCs/>
          <w:lang w:val="lv-LV"/>
        </w:rPr>
        <w:t>Daugavpils valstspilsētas pašvaldības atsavināmo nekustamo īpašumu elektroniskas izsoles organizēšanas vispārējās kārtības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0. Par </w:t>
      </w:r>
      <w:r>
        <w:rPr>
          <w:b/>
          <w:iCs/>
        </w:rPr>
        <w:t>dzīvokļa īpašuma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1. Par </w:t>
      </w:r>
      <w:r>
        <w:rPr>
          <w:b/>
          <w:iCs/>
          <w:lang w:val="lv-LV"/>
        </w:rPr>
        <w:t xml:space="preserve">zemes vienības, kadastra apzīmējums 05000033422, daļas, Daugavpilī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un zemes vienības, kadastra apzīmējums 05000034002, daļas, Daugavpilī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nodošanu patapinājumā pašvaldības akciju sabiedrībai „Daugavpils siltumtīkl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32. Par </w:t>
      </w:r>
      <w:r>
        <w:rPr>
          <w:b/>
          <w:iCs/>
          <w:lang w:val="en-US"/>
        </w:rPr>
        <w:t>apropriācijas pārdali starp pašvaldības budžeta iestādēm un programmā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Sociālais dienests” vadītāja M.Gerasimova. Vērš uzmanību, ka uz Domes sēdi būs tehniski grozījumi, kas attiecas uz likuma nosaukumu un Domes lēmuma numuriem.</w:t>
      </w:r>
    </w:p>
    <w:p>
      <w:pPr>
        <w:pStyle w:val="Web"/>
        <w:spacing w:before="0" w:after="0"/>
        <w:ind w:right="-51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iCs/>
          <w:lang w:val="lv-LV"/>
        </w:rPr>
      </w:pPr>
      <w:r>
        <w:rPr>
          <w:iCs/>
          <w:lang w:val="lv-LV"/>
        </w:rPr>
        <w:t>A.Elksniņš aicina atbalstīt lēmuma projektu.</w:t>
      </w:r>
    </w:p>
    <w:p>
      <w:pPr>
        <w:pStyle w:val="Web"/>
        <w:spacing w:before="0" w:after="0"/>
        <w:ind w:right="-51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4</w:t>
      </w:r>
      <w:r>
        <w:rPr>
          <w:u w:val="single"/>
          <w:vertAlign w:val="superscript"/>
          <w:lang w:val="lv-LV"/>
        </w:rPr>
        <w:t>13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23-07-11T15:51:00Z</cp:lastPrinted>
  <dcterms:modified xsi:type="dcterms:W3CDTF">2023-07-13T06:53:00Z</dcterms:modified>
  <cp:revision>197</cp:revision>
  <dc:subject/>
  <dc:title>Finanšu komitejas sēdes</dc:title>
</cp:coreProperties>
</file>