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pPr>
      <w:r>
        <w:rPr>
          <w:rFonts w:cs="Times New Roman" w:ascii="Times New Roman" w:hAnsi="Times New Roman"/>
          <w:sz w:val="24"/>
          <w:lang w:val="lv-LV"/>
        </w:rPr>
        <w:t>Finanšu komitejas ārkārt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jūnijā</w:t>
        <w:tab/>
        <w:t xml:space="preserve"> </w:t>
        <w:tab/>
        <w:tab/>
        <w:tab/>
        <w:tab/>
        <w:tab/>
        <w:tab/>
        <w:tab/>
      </w:r>
      <w:r>
        <w:rPr>
          <w:rFonts w:cs="Times New Roman" w:ascii="Times New Roman" w:hAnsi="Times New Roman"/>
          <w:b/>
          <w:bCs/>
        </w:rPr>
        <w:t>Nr.15</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3</w:t>
      </w:r>
      <w:r>
        <w:rPr>
          <w:u w:val="single"/>
          <w:vertAlign w:val="superscript"/>
          <w:lang w:val="lv-LV"/>
        </w:rPr>
        <w:t>30</w:t>
      </w:r>
    </w:p>
    <w:p>
      <w:pPr>
        <w:pStyle w:val="Normal"/>
        <w:jc w:val="both"/>
        <w:rPr>
          <w:u w:val="single"/>
          <w:vertAlign w:val="superscript"/>
          <w:lang w:val="lv-LV"/>
        </w:rPr>
      </w:pPr>
      <w:r>
        <w:rPr>
          <w:lang w:val="lv-LV"/>
        </w:rPr>
        <w:t>Sēde atklāta: plkst.13</w:t>
      </w:r>
      <w:r>
        <w:rPr>
          <w:u w:val="single"/>
          <w:vertAlign w:val="superscript"/>
          <w:lang w:val="lv-LV"/>
        </w:rPr>
        <w:t>3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 xml:space="preserve">Igors Prelatovs – </w:t>
      </w:r>
      <w:r>
        <w:rPr>
          <w:i/>
          <w:u w:val="single"/>
          <w:lang w:val="lv-LV"/>
        </w:rPr>
        <w:t>2.jautājuma izskatīšanā</w:t>
      </w:r>
    </w:p>
    <w:p>
      <w:pPr>
        <w:pStyle w:val="Normal"/>
        <w:ind w:left="1440" w:firstLine="720"/>
        <w:rPr>
          <w:lang w:val="lv-LV"/>
        </w:rPr>
      </w:pPr>
      <w:r>
        <w:rPr>
          <w:lang w:val="lv-LV"/>
        </w:rPr>
        <w:t>Jānis Lāčplēsis</w:t>
      </w:r>
    </w:p>
    <w:p>
      <w:pPr>
        <w:pStyle w:val="Normal"/>
        <w:ind w:left="1440" w:firstLine="720"/>
        <w:rPr>
          <w:lang w:val="lv-LV"/>
        </w:rPr>
      </w:pPr>
      <w:r>
        <w:rPr>
          <w:lang w:val="lv-LV"/>
        </w:rPr>
        <w:t>Pēteris Dzalbe</w:t>
      </w:r>
    </w:p>
    <w:p>
      <w:pPr>
        <w:pStyle w:val="Normal"/>
        <w:rPr>
          <w:sz w:val="16"/>
          <w:szCs w:val="16"/>
          <w:lang w:val="lv-LV"/>
        </w:rPr>
      </w:pPr>
      <w:r>
        <w:rPr>
          <w:sz w:val="16"/>
          <w:szCs w:val="16"/>
          <w:lang w:val="lv-LV"/>
        </w:rPr>
      </w:r>
    </w:p>
    <w:p>
      <w:pPr>
        <w:pStyle w:val="Normal"/>
        <w:rPr>
          <w:lang w:val="lv-LV"/>
        </w:rPr>
      </w:pPr>
      <w:r>
        <w:rPr>
          <w:lang w:val="lv-LV"/>
        </w:rPr>
        <w:t>Deputāti:  I.Šķinčs</w:t>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ind w:firstLine="720"/>
        <w:jc w:val="both"/>
        <w:rPr>
          <w:lang w:val="lv-LV"/>
        </w:rPr>
      </w:pPr>
      <w:r>
        <w:rPr>
          <w:lang w:val="lv-LV"/>
        </w:rPr>
        <w:t>R.Golovans, N.Jefimovs, I.Funte, E.Upeniece,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M.Isupova</w:t>
      </w:r>
    </w:p>
    <w:p>
      <w:pPr>
        <w:pStyle w:val="Normal"/>
        <w:jc w:val="both"/>
        <w:rPr>
          <w:bCs/>
          <w:iCs/>
          <w:lang w:val="lv-LV"/>
        </w:rPr>
      </w:pPr>
      <w:r>
        <w:rPr>
          <w:bCs/>
          <w:iCs/>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2"/>
        </w:numPr>
        <w:jc w:val="both"/>
        <w:rPr>
          <w:iCs/>
          <w:lang w:val="lv-LV"/>
        </w:rPr>
      </w:pPr>
      <w:r>
        <w:rPr>
          <w:iCs/>
          <w:lang w:val="lv-LV"/>
        </w:rPr>
        <w:t>Par mantas nodošanu Daugavpils valstspilsētas pašvaldības grāmatvedības uzskaitē un ieguldīšanu SIA „Daugavpils Olimpiskais centrs” pamatkapitālā</w:t>
      </w:r>
    </w:p>
    <w:p>
      <w:pPr>
        <w:pStyle w:val="Normal"/>
        <w:numPr>
          <w:ilvl w:val="0"/>
          <w:numId w:val="2"/>
        </w:numPr>
        <w:jc w:val="both"/>
        <w:rPr>
          <w:iCs/>
          <w:lang w:val="lv-LV"/>
        </w:rPr>
      </w:pPr>
      <w:r>
        <w:rPr>
          <w:iCs/>
          <w:lang w:val="lv-LV"/>
        </w:rPr>
        <w:t>Par nekustamā īpašuma Raiņa ielā 31, Daugavpilī, iegūšanu Daugavpils valstspilsētas pašvaldības īpašumā</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mantas nodošanu Daugavpils valstspilsētas pašvaldības grāmatvedības uzskaitē un ieguldīšanu SIA „Daugavpils Olimpiskais centrs”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Juridiskā departamenta vadītājs R.Golovan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kā tika vērtēts šis īpašum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R.Golovans: nekustamā īpašuma vērtība sastāda viens miljons četri simti septiņdesmit tūkstoši. Deputātiem ir pievienots vērtējums, kurš bija aktualizēts. Novērtējums nav mainījie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cik pietrūkst līdz tam, lai būtu 50,01%?</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R.Golovans: aptuveni divdesmit tūkstoš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J.Lāčplēsis jautā, kāpēc neieguldām septiņdesmits tūkstoši? Izskatās, ka tiek speciāli darīts tā, lai neiegūtu kontroli par </w:t>
      </w:r>
      <w:r>
        <w:rPr>
          <w:iCs/>
          <w:lang w:val="lv-LV"/>
        </w:rPr>
        <w:t>Daugavpils Olimpisko centru.</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atbalstīt lēmuma projektu.</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6 (A.Elksniņš, A.Vasiļjevs, V.Kononovs, A.Gržibovskis, N.Kožanova, L.Jankovska); PRET – nav; ATTURAS – 1 (P.Dzalbe),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J.Lāčplēsis).</w:t>
      </w:r>
    </w:p>
    <w:p>
      <w:pPr>
        <w:pStyle w:val="Web"/>
        <w:spacing w:before="0" w:after="0"/>
        <w:ind w:left="360" w:right="-51" w:hanging="0"/>
        <w:jc w:val="center"/>
        <w:rPr>
          <w:b/>
          <w:b/>
          <w:lang w:val="lv-LV"/>
        </w:rPr>
      </w:pPr>
      <w:r>
        <w:rPr>
          <w:b/>
          <w:lang w:val="lv-LV"/>
        </w:rPr>
      </w:r>
    </w:p>
    <w:p>
      <w:pPr>
        <w:pStyle w:val="Web"/>
        <w:spacing w:before="0" w:after="0"/>
        <w:ind w:left="360" w:right="-51" w:hanging="0"/>
        <w:jc w:val="center"/>
        <w:rPr>
          <w:b/>
          <w:b/>
          <w:lang w:val="lv-LV"/>
        </w:rPr>
      </w:pPr>
      <w:r>
        <w:rPr>
          <w:b/>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nekustamā īpašuma Raiņa ielā 31, Daugavpilī, iegūšanu </w:t>
      </w:r>
    </w:p>
    <w:p>
      <w:pPr>
        <w:pStyle w:val="Web"/>
        <w:spacing w:before="0" w:after="0"/>
        <w:ind w:left="360" w:right="-51" w:hanging="0"/>
        <w:jc w:val="center"/>
        <w:rPr>
          <w:b/>
          <w:b/>
          <w:iCs/>
          <w:lang w:val="lv-LV"/>
        </w:rPr>
      </w:pPr>
      <w:r>
        <w:rPr>
          <w:b/>
          <w:iCs/>
          <w:lang w:val="lv-LV"/>
        </w:rPr>
        <w:t>Daugavpils valstspilsētas pašvaldības īpašum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būs vairāki uzdevumi Izglītības pārvaldei attiecībā uz nepieciešamību izstrādāt katrai skolai attīstības stratēģiju. Uz doto brīdi stratēģija ir tikai divām izglītības iestādēm: Saules skolai ar infrastruktūras attīstību un Poļu skolai ar infrastruktūras attīstību. Plānots uz Saules skolas bāzes veidot radošo kvartālu uz Zinātņu vidusskolas bāzes veidot zinātņu kvartālu un jaunas ēkas nepieciešamība ir visu pagājušo gadu pieņemto lēmumu par jaunajām skolām nākošais posms kā rezultātā no koncepcijas, ko ir piestādījis projekta variantā V.Azareviča kungs ir stāsts par sagatavošanas grupas pirmsskolas pirmās un otrās klases izvietošanu šajās telpās.</w:t>
      </w:r>
    </w:p>
    <w:p>
      <w:pPr>
        <w:pStyle w:val="Web"/>
        <w:spacing w:before="0" w:after="0"/>
        <w:ind w:right="-51" w:hanging="0"/>
        <w:jc w:val="both"/>
        <w:rPr>
          <w:lang w:val="lv-LV"/>
        </w:rPr>
      </w:pPr>
      <w:r>
        <w:rPr>
          <w:lang w:val="lv-LV"/>
        </w:rPr>
        <w:t xml:space="preserve">Pašvaldībai augustā ir jāiesniedz valdībā investīciju projekti attiecībā uz izglītības iestādēm, bet iesniegt nav ko tāpēc, ka projektu dokumentācijas nav. Pašvaldības vīzija ir kā otro pamatinvestīciju projektu paralēli Saules skolai virzīt arī Zinātņu vidusskolu. Poļu skolai aktivitātes arī būs. </w:t>
      </w:r>
    </w:p>
    <w:p>
      <w:pPr>
        <w:pStyle w:val="Web"/>
        <w:spacing w:before="0" w:after="0"/>
        <w:ind w:right="-51" w:hanging="0"/>
        <w:jc w:val="both"/>
        <w:rPr/>
      </w:pPr>
      <w:r>
        <w:rPr>
          <w:lang w:val="lv-LV"/>
        </w:rPr>
        <w:t>100 000 eiro pašvaldības budžetā, kuri ir ielikti sadaļā nekustamo īpašumu iegādei, bija ielikti tieši šim mērķim. 70 000 eiro tiks maksāti nākamgad. Šī gada budžetā ietekmes tam nebū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papildina, ka sākotnēji tas bija likts tieši šim mērķim, bet atlikusī summa ir uz nākamo gad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informē par plānotajām stratēģij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i/>
          <w:i/>
          <w:u w:val="single"/>
          <w:lang w:val="lv-LV"/>
        </w:rPr>
      </w:pPr>
      <w:r>
        <w:rPr>
          <w:i/>
          <w:u w:val="single"/>
          <w:lang w:val="lv-LV"/>
        </w:rPr>
        <w:t>13:40 zālē ierodas Finanšu komitejas loceklis I.Prelatovs.</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uzskata, ka pašvaldībai atsevišķos posmos uzturēt vienu vai otru skolu atsevišķi nav normāli. Tāpēc vienotā paketē uz investīciju projektiem ir jāiet tiešām kā paketē un vienlaicīgi vairākās vietās pašvaldīb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papildina, ka valsts budžeta likums atļauj šogad kreditēties investīcijām izglītības iestādes. Situācija ir tāda, ka ir jābūt augstas gatavības projektiem ar tehnisko dokumentāciju, bet diemžēl tādu objektu nav.</w:t>
      </w:r>
    </w:p>
    <w:p>
      <w:pPr>
        <w:pStyle w:val="Web"/>
        <w:spacing w:before="0" w:after="0"/>
        <w:ind w:right="-51" w:hanging="0"/>
        <w:jc w:val="both"/>
        <w:rPr>
          <w:lang w:val="lv-LV"/>
        </w:rPr>
      </w:pPr>
      <w:r>
        <w:rPr>
          <w:lang w:val="lv-LV"/>
        </w:rPr>
      </w:r>
    </w:p>
    <w:p>
      <w:pPr>
        <w:pStyle w:val="Web"/>
        <w:spacing w:before="0" w:after="0"/>
        <w:ind w:right="-51" w:hanging="0"/>
        <w:jc w:val="both"/>
        <w:rPr>
          <w:iCs/>
          <w:lang w:val="lv-LV"/>
        </w:rPr>
      </w:pPr>
      <w:r>
        <w:rPr>
          <w:lang w:val="lv-LV"/>
        </w:rPr>
        <w:t xml:space="preserve"> </w:t>
      </w:r>
      <w:r>
        <w:rPr>
          <w:lang w:val="lv-LV"/>
        </w:rPr>
        <w:t xml:space="preserve">J.Lāčplēsis norāda, ka tā arī nav skaidrs, kāpēc nevar pielikt 20 tūkst. pie tiem 50 tūkst. eiro un iegūt vairākumu </w:t>
      </w:r>
      <w:r>
        <w:rPr>
          <w:iCs/>
          <w:lang w:val="lv-LV"/>
        </w:rPr>
        <w:t>Daugavpils Olimpiskajā centrā. Tad šo ēku vispār nebūtu jāpērk.</w:t>
      </w:r>
    </w:p>
    <w:p>
      <w:pPr>
        <w:pStyle w:val="Web"/>
        <w:spacing w:before="0" w:after="0"/>
        <w:ind w:right="-51" w:hanging="0"/>
        <w:jc w:val="both"/>
        <w:rPr>
          <w:lang w:val="lv-LV"/>
        </w:rPr>
      </w:pPr>
      <w:r>
        <w:rPr>
          <w:iCs/>
          <w:lang w:val="lv-LV"/>
        </w:rPr>
        <w:t>Ir interesanti dzirdēt stāstus par 1.septembri un par to cik slikti ir strādājis A.Vasiļjeva kungs, ka nevienai skolai nav nekāda projekta, attīstības stratēģiju, ka nav ko iesniegt.</w:t>
      </w:r>
    </w:p>
    <w:p>
      <w:pPr>
        <w:pStyle w:val="Web"/>
        <w:spacing w:before="0" w:after="0"/>
        <w:ind w:right="-51" w:hanging="0"/>
        <w:jc w:val="both"/>
        <w:rPr>
          <w:lang w:val="lv-LV"/>
        </w:rPr>
      </w:pPr>
      <w:r>
        <w:rPr>
          <w:lang w:val="lv-LV"/>
        </w:rPr>
        <w:t xml:space="preserve">Nav skaidrs kāpēc šādā situācijā tik steidzami un tik neizdevīgi finansiāli lēmumi pašvaldībai ir jāpieņem.  Stāsts par to, ka simts tūkstoši, kas ir ieplānoti budžetu neskars ir kaut kā dīvaini. Tie ir simts tūkstoši, kas no budžeta tiks iztērēti un vēl papildus tiks uzņemtas saistības uz septiņdesmit tūkstošiem uz nākamo gadu. Nav saprotams, kāpēc tāda steiga un tik negatavi un neizdevīgi lēmumi par nepārņemšanu </w:t>
      </w:r>
      <w:r>
        <w:rPr>
          <w:iCs/>
          <w:lang w:val="lv-LV"/>
        </w:rPr>
        <w:t>Daugavpils Olimpisko centr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ādas plānotas investīcijas nākotnē šajā ēkā un teritorijā? Šī teritorija bija veidota kā sporta teritorija – izbūvēti korti. Vai tie korti tiks nojaukt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šis arī būs iekļauts vienā no uzdevumiem attiecībā uz projektēša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nebūtu lietderīgi atrisināt jautājumu par šautuves pārcelšanu no pilsētas centra? Varētu nojaukt šautuvi un tās vietā uzbūvēt izglītības iestādei nepieciešamos korpusus un nevajadzētu neko pirk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šautuves teritoriju, nojaucot šautuvi, teorētiski iespējams izmantot, lai veidotu autostāvvietu centrālajam parkam. Nojaucot šautuvi būtu jāslēdz programma, kamēr nav citas alternatīvas pieejas. Jābūt skaidrībai par Iekšlietu aizsardzības resoriem. Stratēģiski šobrīd ir jāgriežas pie skolām. Jautājums ne par to, kas ko strādājis labi vai slikti. J.Lāčplēša kungs par šo jautājumu nav iesniedzis nevienu priekšlikumu, nevienu iniciatīvu. Tāpēc šajā kontekstā pie šīs situācijas, ka ir skaidrība par Izglītības ministrijas pozīciju, ka skolu tīklu kārtos pašvaldības vietā. Vienīgais ko varam izdarīt ir pieņemt divas atzīmes: 1) tas ko izdarījām pagājušajā gadā ir labi tāpēc, ka šogad trīsdesmit izglītības iestāžu vietā zem jautājuma zīmes it trīs; 2) pie minētās koncepcijas varam investīcijās attīstīt tikai izglītības iestādes. Šobrīd, komunicējot ar direktoriem, piedāvājumi ir trīs: par Poļu skolu, Saules skolu, Zinātņu vidusskol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šī ēka ir vajadzīga priekš tam, ka skolai ir par maz telpu un ļausim paplašināt to uzņemšanu par sliktu sitām skol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neļausim paplašināt uzņemšanu, jo tas ietekmēs Centra vidusskolas statusu. Šobrīd 3.vidusskola par ko no vecākiem ir sūdzības īrē telpas pie Valsts vides dienesta, maksājot viņiem par telpām, kur tiek izvietoti atsevišķajās nodarbībās vecāko klašu bērni. Tāpēc, lai nemaksātu īri, viens no elementiem ir pārnest uz šīm bērnudārza telp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tiks lauzta sistēma, kura tika izveidota 2016.gadā? Par STEM skolu tīklu. Šobrīd tiek piedāvāts pieņemt jaunu pieeju, apsteidzot Ministru kabinetu, kamēr tas nav pateicis, kāds skolu tīkls būs 7 – 12 klašu grupā Latvij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M.Isupova: tā nav. Tas nav mūsu lēmums, tas ir Skola divdesmit trīsdesmit programmas sastāvs. Programma nosaka, ka jābūt izvēles groziem. Ļoti labi, ka 2016.gadā tas ir izdarīts, jo STEM projekta ietvaros esam stiprinājuši STEM bāzi daļai skolu. Tās skolas arī turpina specializēties STEM priekšmetos. Zinātņu vidusskolā šīs programmas ir ļoti pieprasītas, ka šobrīd jau nepieciešams paplašināt laboratoriju, telpu skaitu. To varētu izdarīt, pārceļot pirmās klases uz citu vie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norāda, ka ir bažas, ka turpinām mākslīgi ap trešo vidusskolu veidot vienas vidusskolas centralizāciju uz pārējo vidusskolu rēķina. Kāpēc mēs nedecentralizēja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skaidrs, ka tā skolu tīkla sakārtošana Daugavpilī un jaunizveidotās skolas ir tās, kuras attīstīsies. Šobrīd māc bažas, kāpēc šādu attīstības projektu neredzam no citām skolā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mēs neredzam tāpēc, ka MK noteikumi vēl top.</w:t>
      </w:r>
    </w:p>
    <w:p>
      <w:pPr>
        <w:pStyle w:val="Web"/>
        <w:spacing w:before="0" w:after="0"/>
        <w:ind w:right="-51" w:hanging="0"/>
        <w:jc w:val="both"/>
        <w:rPr>
          <w:i/>
          <w:i/>
          <w:color w:val="FF0000"/>
          <w:u w:val="single"/>
          <w:lang w:val="lv-LV"/>
        </w:rPr>
      </w:pPr>
      <w:r>
        <w:rPr>
          <w:i/>
          <w:color w:val="FF0000"/>
          <w:u w:val="single"/>
          <w:lang w:val="lv-LV"/>
        </w:rPr>
      </w:r>
    </w:p>
    <w:p>
      <w:pPr>
        <w:pStyle w:val="Web"/>
        <w:spacing w:before="0" w:after="0"/>
        <w:ind w:right="-51" w:hanging="0"/>
        <w:jc w:val="both"/>
        <w:rPr>
          <w:i/>
          <w:i/>
          <w:color w:val="FF0000"/>
          <w:u w:val="single"/>
          <w:lang w:val="lv-LV"/>
        </w:rPr>
      </w:pPr>
      <w:r>
        <w:rPr>
          <w:i/>
          <w:color w:val="FF0000"/>
          <w:u w:val="single"/>
          <w:lang w:val="lv-LV"/>
        </w:rPr>
      </w:r>
    </w:p>
    <w:p>
      <w:pPr>
        <w:pStyle w:val="Web"/>
        <w:spacing w:before="0" w:after="0"/>
        <w:ind w:right="-51" w:hanging="0"/>
        <w:jc w:val="both"/>
        <w:rPr>
          <w:i/>
          <w:i/>
          <w:u w:val="single"/>
          <w:lang w:val="lv-LV"/>
        </w:rPr>
      </w:pPr>
      <w:r>
        <w:rPr>
          <w:i/>
          <w:u w:val="single"/>
          <w:lang w:val="lv-LV"/>
        </w:rPr>
        <w:t>13:58 zāli atstāj Finanšu komitejas loceklis V.Kononovs.</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M.Isupova: nav nozīmes, kādu lēmumu pieņems ministrija attiecībā uz vidusskolām. Mums jāorganizē mācību process „grozs”, ka vidusskolā jābūt pietiekoši daudz bērnie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to ko mēs izdarīsim tagad ir tas, ka mēs ļausim vienai skolai virzīties uz priekšu un pārējās neizpildīs MK noteikumus – divdesmit bērni vienā klas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i/>
          <w:i/>
          <w:u w:val="single"/>
          <w:lang w:val="lv-LV"/>
        </w:rPr>
      </w:pPr>
      <w:r>
        <w:rPr>
          <w:i/>
          <w:u w:val="single"/>
          <w:lang w:val="lv-LV"/>
        </w:rPr>
        <w:t>14:02 zālē ierodas Finanšu komitejas loceklis V.Kononovs.</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M.Isupova norāda, ka Zinātņu vidusskola ir ar savu skolēnu skaitu, kas nav palielināt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norāda, ka tajā pašā Poļu skolā ir jāļauj divas klases, jo vairāk nevajag. Pazudīs kvalitāte. Būtu jārisina cits jautājums – jāpaskatās direktoriem algu piemaksa no pašvaldības puses par kvalitāt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visi zinām kā tika atbalstīta viena vai otra skola attiecībā uz investīciju projektiem. Tā disproporcija šobrīd ir kā fakts, kura ir izveidojusies. Tas attiecas uz Saules skolu, bet viņa ir devusi rezultātu attiecībā uz radošo kvartālu, tas attiecas arī uz sešpadsmito un septiņpadsmito skolu. Šobrīd jautājums ir par izlīdzināšanu ar ko nodarbojamies. Minētais lēmuma projekts attiecas uz izlīdzināša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redzam, ka pašvaldība nevar vienoties ar Latvijas Olimpisko komiteju par konkrētas ēkas izmantošanu statusa maiņai ēkai un viņas novirzīšanu izglītības vajadzībām. Tāpēc tas ir pāragrs risinājums iztērēt pašvaldības finanšu līdzekļus, kurus varētu novirzīt citur.</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1 (P.Dzalbe); ATTURAS – 1 (J.Lāčplēsi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07</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6-05T06:16:00Z</dcterms:modified>
  <cp:revision>168</cp:revision>
  <dc:subject/>
  <dc:title>Finanšu komitejas sēdes</dc:title>
</cp:coreProperties>
</file>