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3.mart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9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eputāti:  I.Šķinčs, V.Sporāne-Hudojana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T.Dubina, R.Golovans, A.Nikolajevs, Ž.Kobzeva, S.Rimicāne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tejas locekļi: </w:t>
        <w:tab/>
        <w:t>Aleksejs Vasiļje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piedalīšanos nekustamā īpašuma izsolē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>piedalīšanos nekustamā īpašuma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s vietnieks A.Nikolaje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V.Kononovs, A.Gržibovskis, N.Kožanova, L.Jankovska, I.Prelatov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2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23-03-27T13:39:00Z</cp:lastPrinted>
  <dcterms:modified xsi:type="dcterms:W3CDTF">2023-03-27T13:20:00Z</dcterms:modified>
  <cp:revision>106</cp:revision>
  <dc:subject/>
  <dc:title>Finanšu komitejas sēdes</dc:title>
</cp:coreProperties>
</file>