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lang w:val="lv-LV"/>
        </w:rPr>
      </w:pPr>
      <w:r>
        <w:rPr>
          <w:lang w:val="lv-LV"/>
        </w:rPr>
        <w:t>Pielikums</w:t>
      </w:r>
    </w:p>
    <w:p>
      <w:pPr>
        <w:pStyle w:val="Normal"/>
        <w:ind w:firstLine="5040"/>
        <w:rPr>
          <w:lang w:val="lv-LV"/>
        </w:rPr>
      </w:pPr>
      <w:r>
        <w:rPr>
          <w:lang w:val="lv-LV"/>
        </w:rPr>
        <w:t>Daugavpils domes</w:t>
      </w:r>
    </w:p>
    <w:p>
      <w:pPr>
        <w:pStyle w:val="Normal"/>
        <w:ind w:firstLine="5040"/>
        <w:rPr>
          <w:lang w:val="lv-LV"/>
        </w:rPr>
      </w:pPr>
      <w:r>
        <w:rPr>
          <w:lang w:val="lv-LV"/>
        </w:rPr>
        <w:t>2022.gada 31.marta</w:t>
      </w:r>
    </w:p>
    <w:p>
      <w:pPr>
        <w:pStyle w:val="Normal"/>
        <w:ind w:firstLine="5040"/>
        <w:rPr>
          <w:lang w:val="lv-LV"/>
        </w:rPr>
      </w:pPr>
      <w:r>
        <w:rPr>
          <w:lang w:val="lv-LV"/>
        </w:rPr>
        <w:t>lēmumam Nr.183</w:t>
      </w:r>
    </w:p>
    <w:p>
      <w:pPr>
        <w:pStyle w:val="Normal"/>
        <w:ind w:firstLine="5040"/>
        <w:rPr/>
      </w:pPr>
      <w:r>
        <w:rPr>
          <w:lang w:val="lv-LV"/>
        </w:rPr>
        <w:t>(prot. Nr.10,  22.§)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/>
      </w:pPr>
      <w:r>
        <w:rPr/>
        <w:t>Daugavpils pilsētas pašvaldībai piekrītošo zemes gabalu saraks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6"/>
        <w:gridCol w:w="1428"/>
        <w:gridCol w:w="3757"/>
        <w:gridCol w:w="903"/>
      </w:tblGrid>
      <w:tr>
        <w:trPr>
          <w:trHeight w:val="1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r.</w:t>
              <w:br/>
              <w:t>p/k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dres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latība,</w:t>
              <w:br/>
              <w:t>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00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0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andavas iela 1A k-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0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17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31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44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Cietokšņa iela 3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52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Lāčplēša iela 30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58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āslavas iela 42/4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4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06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4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išjāņa Valdemāra iela 3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4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iestura iela 21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6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išjāņa Valdemāra iela 2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7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ienības iela 8A, garāža Nr.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7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Vienības iela 8A, garāža Nr.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69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Raiņa iela 19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0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3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11C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6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29B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7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7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74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Raiņa iela 26A, garāža Nr.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79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1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1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1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1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1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1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19, Daugav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25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20, Daugavpi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2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2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2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2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2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2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3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3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3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4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3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4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3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3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4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3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4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3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4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4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4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4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4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4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4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4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5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4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5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4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5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4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5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4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5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5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5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6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6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1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1806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tacijas iela 20, 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34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207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80A, 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80A, 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80A, 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80A, 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80A, 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82A, 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1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82A, 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03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27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.novembra iela 106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60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36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3400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319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0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02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1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Tautas iela 20B, Daugav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2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1407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entspils iela 103, Daugavpi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70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entspils iela 7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28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38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0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5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5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1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8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5, 13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5, 13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8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8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2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9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9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9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9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9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9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9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9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3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9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9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9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10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10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10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10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3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3, 11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4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6, 148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0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6, 14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4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6, 14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4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6, 14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4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6, 14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4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6, 14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4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6, 15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4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5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5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5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5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7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5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5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4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5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5, 13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5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7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5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8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5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8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6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8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6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8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6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84, Daugav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8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63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85, Daugavpi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6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8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6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8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6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0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6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0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6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0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7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0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7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1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7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1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7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1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7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1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3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7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4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7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4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7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3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7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3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8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3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8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3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8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3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8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16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8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1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8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4, 12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8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4, 12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8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4, 12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8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4, 12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9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4, 12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9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5, 12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9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5, 13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9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5, 13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539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2, 14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69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69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alkas iela 63A k-1, 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69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69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69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alkas iela 63A k-1, 5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69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69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alkas iela 63A k-2, 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alkas iela 63A k-2, 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6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alkas iela 63A k-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3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4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41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4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4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4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4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Valkas iela 63A k-2, 1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4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4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4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5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5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705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83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85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8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rujas iela 18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3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9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04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2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rujas iela 10B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2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2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rujas iela 10I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0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0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otu iela 19 k-1, 6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0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0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1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4" w:hanging="0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0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2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2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3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3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3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4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4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4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54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0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0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2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24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6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3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496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0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00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6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6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62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7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18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Inženieru iela 1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Jātnieku iela 83A, 1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Jātnieku iela 83A, 1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3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Jātnieku iela 83A, 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Jātnieku iela 83A, 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8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Jātnieku iela 83A, 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Jātnieku iela 83A, 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28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Jātnieku iela 83A, 1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1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1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1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1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1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1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1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9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1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1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531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8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20 k-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856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8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2, 5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8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2, 5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8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2, 5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8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2, 50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08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2, 50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2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0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50A, Daugav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2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08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43, Daugavpi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2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7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2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2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2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3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3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3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3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3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3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3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3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4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4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4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4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4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4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5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3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4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1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1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4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1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4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1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4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1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3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4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1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4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1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4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1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4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1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5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2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5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7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5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7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5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7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5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7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5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8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5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8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5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8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5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8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6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8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6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8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6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8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6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8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6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8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6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89, Daugav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8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66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90, Daugavpi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6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9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6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9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6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9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7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9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7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9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7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9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7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9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7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9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7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26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7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26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6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7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26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7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26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8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3, 26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8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2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8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4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8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64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08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1, 2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10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1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1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7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1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1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1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ilikātu iela 3A k-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1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1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30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5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40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19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50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81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8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0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0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7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8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8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8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8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9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8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8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8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8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90, Daugav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4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22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91, Daugavpi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9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2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9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9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9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0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9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50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9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9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3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29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30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30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30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30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30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30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30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3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30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4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64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4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64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7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4, 64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0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0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1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1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1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1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1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618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lusā iela 18 k-5, 1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04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3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12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lāvu iela 2B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712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0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2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veņu iela 5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9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5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2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5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5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5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5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5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4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57, Daugav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0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30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58, Daugavpi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6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6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4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6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4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30C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4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5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5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5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5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5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1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5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1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5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1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5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1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6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1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6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1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6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1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6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1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6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2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6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6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2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6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2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6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2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7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2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7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2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7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2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7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2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7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1, 30B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7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3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7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3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7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8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3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8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3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8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3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8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3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8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3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8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3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8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3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8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4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8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4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8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4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8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9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4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9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4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9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4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9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4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8059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krastes iela 10 k-2, 4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3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Malu iela 4, 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33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Malu iela 4, 7, Daugav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7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0344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0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Preču iela 113C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0910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2.Preču iela 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9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17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10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6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8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4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4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1, 1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1, 1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1, 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2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1, 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6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3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6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0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6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6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6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6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6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3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7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4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7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4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7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7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4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7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4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7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4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7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4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7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4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7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4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8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5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8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5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8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5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85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5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8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5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4, 86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5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1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5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3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6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4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6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4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6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4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6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4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6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4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6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4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6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4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6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4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3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6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5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6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5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7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52, Daugavpil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2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71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53, Daugavpi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7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5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7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5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7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5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7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5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7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5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7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5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077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3, 6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0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1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1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1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2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2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2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2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2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2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2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2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3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3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3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3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3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3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3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12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2, 3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6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0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8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8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9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0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9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92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9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0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9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100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95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9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7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9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9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10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500010017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10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0.01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106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108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032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raujas iela 1A k-5, 10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6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Aleksandra iela 7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07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447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8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12201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Odu iela 8 k-1, Daugavpils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25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8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337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Blaumaņa iela 5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9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0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ēlijas iela 1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2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Lielā iela 50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09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15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8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22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52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525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ārdaugavas iela 64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25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59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Ķieģeļu iela 20 k-1, 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3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Ķieģeļu iela 20 k-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8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0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3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4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4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4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4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4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4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4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4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5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5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5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5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5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5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5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5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6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5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1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6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16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0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4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04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0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3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0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4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2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2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2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2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2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5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3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3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3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3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3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3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3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3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6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4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4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4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4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4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4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4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5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5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7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0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53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5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5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5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5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5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5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6086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801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8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0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tversmes iela 6A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00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tversmes iela 6E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0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tversmes iela 6C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20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tversmes iela 9C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2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30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1903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00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65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0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69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1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9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014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1016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1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0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14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ometņu iela 171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21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16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Senlejas iela 79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48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227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roniju iela 43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6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7020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36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03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040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3. līnija 1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59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8050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4. līnija 17, Daugavpil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6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1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1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0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1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2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2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3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2927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2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6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28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7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8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3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729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Daugavpil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500037033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0.003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a</w:t>
      </w:r>
    </w:p>
    <w:p>
      <w:pPr>
        <w:pStyle w:val="Normal"/>
        <w:rPr/>
      </w:pPr>
      <w:r>
        <w:rPr/>
        <w:t>1.vietnieks</w:t>
        <w:tab/>
        <w:tab/>
      </w:r>
      <w:r>
        <w:rPr>
          <w:i/>
        </w:rPr>
        <w:t>(personiskais paraksts)</w:t>
      </w:r>
      <w:r>
        <w:rPr/>
        <w:tab/>
        <w:tab/>
        <w:tab/>
        <w:t xml:space="preserve">     A.Vasiļjevs</w:t>
      </w:r>
      <w:r>
        <w:rPr>
          <w:i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lang w:val="lv-LV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lv-LV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lv-LV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lv-LV"/>
    </w:rPr>
  </w:style>
  <w:style w:type="paragraph" w:styleId="Xl72">
    <w:name w:val="xl72"/>
    <w:basedOn w:val="Normal"/>
    <w:qFormat/>
    <w:pPr>
      <w:spacing w:before="280" w:after="280"/>
    </w:pPr>
    <w:rPr>
      <w:lang w:val="lv-LV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lv-LV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lv-LV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1:00Z</dcterms:created>
  <dc:creator>Julijakl</dc:creator>
  <dc:description/>
  <cp:keywords/>
  <dc:language>en-US</dc:language>
  <cp:lastModifiedBy>Milana Ivanova</cp:lastModifiedBy>
  <cp:lastPrinted>2022-03-31T16:57:00Z</cp:lastPrinted>
  <dcterms:modified xsi:type="dcterms:W3CDTF">2022-04-05T11:57:00Z</dcterms:modified>
  <cp:revision>9</cp:revision>
  <dc:subject/>
  <dc:title>Pielikums</dc:title>
</cp:coreProperties>
</file>