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UGAVPILS PILSĒTAS PAŠVALDĪB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65, fakss 65421941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18"/>
          <w:szCs w:val="18"/>
          <w:u w:val="single"/>
          <w:lang w:val="lv-LV"/>
        </w:rPr>
      </w:pPr>
      <w:r>
        <w:rPr>
          <w:b/>
          <w:bCs/>
          <w:sz w:val="18"/>
          <w:szCs w:val="18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lv-LV"/>
        </w:rPr>
      </w:pPr>
      <w:r>
        <w:rPr>
          <w:b/>
          <w:bCs/>
          <w:lang w:val="lv-LV"/>
        </w:rPr>
        <w:tab/>
        <w:t xml:space="preserve">  Nolikums Nr.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>Grozījumi ar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13.06.2019. lēmumu Nr.360;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4.09.2020. lēmumu Nr.437;</w:t>
      </w:r>
    </w:p>
    <w:p>
      <w:pPr>
        <w:pStyle w:val="Normal"/>
        <w:tabs>
          <w:tab w:val="clear" w:pos="720"/>
          <w:tab w:val="left" w:pos="586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2.10.2020. lēmumu Nr.526;</w:t>
      </w:r>
    </w:p>
    <w:p>
      <w:pPr>
        <w:pStyle w:val="Normal"/>
        <w:tabs>
          <w:tab w:val="clear" w:pos="720"/>
          <w:tab w:val="left" w:pos="5863" w:leader="none"/>
        </w:tabs>
        <w:ind w:left="581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4.01.2021. lēmumu Nr.5;</w:t>
      </w:r>
    </w:p>
    <w:p>
      <w:pPr>
        <w:pStyle w:val="Normal"/>
        <w:tabs>
          <w:tab w:val="clear" w:pos="720"/>
          <w:tab w:val="left" w:pos="5863" w:leader="none"/>
        </w:tabs>
        <w:ind w:left="581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.072021. lēmumu Nr.471;</w:t>
      </w:r>
    </w:p>
    <w:p>
      <w:pPr>
        <w:pStyle w:val="Normal"/>
        <w:tabs>
          <w:tab w:val="clear" w:pos="720"/>
          <w:tab w:val="left" w:pos="5863" w:leader="none"/>
        </w:tabs>
        <w:ind w:left="581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.12.2021. lēmumu Nr.835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2.</w:t>
      </w:r>
      <w:r>
        <w:rPr>
          <w:rFonts w:eastAsia="Courier New"/>
          <w:i/>
          <w:lang w:val="lv-LV"/>
        </w:rPr>
        <w:t xml:space="preserve"> 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4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augavpils pilsētas pašvaldībai (turpmāk- Pašvaldība) to darba uzlabo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Pašvaldībai par to darbības pilnveid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/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/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0. sastādīt pārvaldes budžeta projektu gadam, iesniegt izvērtēšanai Pašvaldībā priekšlikumus par sporta pasākumiem, nepieciešamā finansējuma sadalījumu pa sporta veidiem un kontrolēt šo līdzekļu izmant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8.22. kontrolēt budžeta līdzekļu izlietojumu sporta pasākumu finansēšanai, pēc Pašvaldības pieprasījuma savlaicīgi iesniegt Pašvaldībā atskaites par līdzekļu izlietojumu sporta pasākumu finansēšanai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7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8. atbilstoši savai kompetencei izdod rīkojumus un dod saistošus norādījumus pārvaldes darbiniekiem un pārvaldes pārraudzība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 xml:space="preserve">(grozīts ar 22.10.2020. lēmumu Nr.526)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ārraudzībā esošo iestāžu vadītāju un pārvaldes struktūrvienību vadītāju nelikumīgus rīkojumus, kā arī prettiesiskas bezdarbības gadījumā dod rīkojumu pieņemt lēmu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Pašvaldība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4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5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6</w:t>
      </w:r>
      <w:r>
        <w:rPr>
          <w:i/>
          <w:lang w:val="lv-LV"/>
        </w:rPr>
        <w:t>. (svītrots ar 24.09.2020.lēmumu Nr.43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lang w:val="lv-LV"/>
        </w:rPr>
        <w:t xml:space="preserve">13.7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8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9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10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lang w:val="lv-LV"/>
        </w:rPr>
        <w:t xml:space="preserve">13.11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12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3.13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lang w:val="lv-LV"/>
        </w:rPr>
        <w:t xml:space="preserve">13.14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lang w:val="lv-LV"/>
        </w:rPr>
        <w:t xml:space="preserve">13.15. </w:t>
      </w:r>
      <w:r>
        <w:rPr>
          <w:i/>
          <w:lang w:val="lv-LV"/>
        </w:rPr>
        <w:t>(svītrots ar 14.01.2021.lēmumu Nr.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eastAsia="lv-LV"/>
        </w:rPr>
        <w:t xml:space="preserve">13.16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lang w:val="lv-LV" w:eastAsia="lv-LV"/>
        </w:rPr>
        <w:t xml:space="preserve">13.17. </w:t>
      </w:r>
      <w:r>
        <w:rPr>
          <w:rFonts w:eastAsia="Courier New"/>
          <w:i/>
          <w:lang w:val="lv-LV"/>
        </w:rPr>
        <w:t>(svītrots ar 29.12.2021. lēmumu Nr.8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ārraudzība esošās profesionālās ievirzes sporta izglītības iestādes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  <w:i/>
        </w:rPr>
        <w:t>(grozīts ar 22.10.2020. lēmumu Nr.526);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/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jc w:val="center"/>
        <w:rPr>
          <w:b/>
          <w:b/>
          <w:bCs/>
          <w:color w:val="0D0D0D"/>
          <w:lang w:val="lv-LV" w:eastAsia="lv-LV"/>
        </w:rPr>
      </w:pPr>
      <w:r>
        <w:rPr>
          <w:b/>
          <w:bCs/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1. Pārvaldes vadītāja izdotos administratīvos aktus vai faktisko rīcību ieinteresētā persona var apstrīdēt pašvaldībā Administratīvā procesa likumā noteiktajā kārtībā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UGAVPILS PILSĒTAS PAŠVALDĪB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65, fakss 65421941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lv-LV"/>
        </w:rPr>
      </w:pPr>
      <w:r>
        <w:rPr>
          <w:b/>
          <w:bCs/>
          <w:lang w:val="lv-LV"/>
        </w:rPr>
        <w:tab/>
        <w:t xml:space="preserve">  Nolikums Nr.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>Grozījumi ar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13.06.2019. lēmumu Nr.360;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4.09.2020. lēmumu Nr.437;</w:t>
      </w:r>
    </w:p>
    <w:p>
      <w:pPr>
        <w:pStyle w:val="Normal"/>
        <w:tabs>
          <w:tab w:val="clear" w:pos="720"/>
          <w:tab w:val="left" w:pos="586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2.10.2020. lēmumu Nr.526;</w:t>
      </w:r>
    </w:p>
    <w:p>
      <w:pPr>
        <w:pStyle w:val="Normal"/>
        <w:tabs>
          <w:tab w:val="clear" w:pos="720"/>
          <w:tab w:val="left" w:pos="5863" w:leader="none"/>
        </w:tabs>
        <w:ind w:left="581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4.01.2021. lēmumu Nr.5;</w:t>
      </w:r>
    </w:p>
    <w:p>
      <w:pPr>
        <w:pStyle w:val="Normal"/>
        <w:tabs>
          <w:tab w:val="clear" w:pos="720"/>
          <w:tab w:val="left" w:pos="586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9.07.2021. lēmumu Nr.471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augavpils pilsētas pašvaldībai (turpmāk- Pašvaldība) to darba uzlabo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Pašvaldībai par to darbības pilnveid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/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/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0. sastādīt pārvaldes budžeta projektu gadam, iesniegt izvērtēšanai Pašvaldībā priekšlikumus par sporta pasākumiem, nepieciešamā finansējuma sadalījumu pa sporta veidiem un kontrolēt šo līdzekļu izmant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8.22. kontrolēt budžeta līdzekļu izlietojumu sporta pasākumu finansēšanai, pēc Pašvaldības pieprasījuma savlaicīgi iesniegt Pašvaldībā atskaites par līdzekļu izlietojumu sporta pasākumu finansēšanai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7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8. atbilstoši savai kompetencei izdod rīkojumus un dod saistošus norādījumus pārvaldes darbiniekiem un pārvaldes pārraudzība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 xml:space="preserve">(grozīts ar 22.10.2020. lēmumu Nr.526)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ārraudzībā esošo iestāžu vadītāju un pārvaldes struktūrvienību vadītāju nelikumīgus rīkojumus, kā arī prettiesiskas bezdarbības gadījumā dod rīkojumu pieņemt lēmu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Pašvaldība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6</w:t>
      </w:r>
      <w:r>
        <w:rPr>
          <w:i/>
          <w:lang w:val="lv-LV"/>
        </w:rPr>
        <w:t>. (svītrots ar 24.09.2020.lēmumu Nr.43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lang w:val="lv-LV"/>
        </w:rPr>
        <w:t xml:space="preserve">13.15. </w:t>
      </w: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svītrots ar 14.01.2021.lēmumu Nr.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eastAsia="lv-LV"/>
        </w:rPr>
        <w:t>13.16. sporta bāze Cietokšņa ielā 61 (boksa zāl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>(papildināts ar 13.06.2019. lēmumu Nr.360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13.17. sporta bāze Stropu ielā 40 (“Airēšanas bāze”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papildināts ar 29.07.2021. lēmumu Nr.471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ārraudzība esošās profesionālās ievirzes sporta izglītības iestādes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  <w:i/>
        </w:rPr>
        <w:t>(grozīts ar 22.10.2020. lēmumu Nr.526);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/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D0D0D"/>
          <w:lang w:val="lv-LV" w:eastAsia="lv-LV"/>
        </w:rPr>
      </w:pPr>
      <w:r>
        <w:rPr>
          <w:color w:val="0D0D0D"/>
          <w:lang w:val="lv-LV" w:eastAsia="lv-LV"/>
        </w:rPr>
      </w:r>
    </w:p>
    <w:p>
      <w:pPr>
        <w:pStyle w:val="Normal"/>
        <w:jc w:val="center"/>
        <w:rPr>
          <w:b/>
          <w:b/>
          <w:bCs/>
          <w:color w:val="0D0D0D"/>
          <w:lang w:val="lv-LV" w:eastAsia="lv-LV"/>
        </w:rPr>
      </w:pPr>
      <w:r>
        <w:rPr>
          <w:b/>
          <w:bCs/>
          <w:color w:val="0D0D0D"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1. Pārvaldes vadītāja izdotos administratīvos aktus vai faktisko rīcību ieinteresētā persona var apstrīdēt pašvaldībā Administratīvā procesa likumā noteiktajā kārtībā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i/>
          <w:i/>
          <w:lang w:val="lv-LV"/>
        </w:rPr>
      </w:pPr>
      <w:r>
        <w:rPr>
          <w:i/>
          <w:lang w:val="lv-LV"/>
        </w:rPr>
        <w:t>(grozīts ar 29.07.2021. lēmumu Nr.471)</w:t>
      </w:r>
    </w:p>
    <w:p>
      <w:pPr>
        <w:pStyle w:val="Normal"/>
        <w:ind w:firstLine="540"/>
        <w:jc w:val="both"/>
        <w:rPr>
          <w:rFonts w:eastAsia="Courier New"/>
          <w:i/>
          <w:i/>
          <w:lang w:val="lv-LV"/>
        </w:rPr>
      </w:pPr>
      <w:r>
        <w:rPr>
          <w:rFonts w:eastAsia="Courier New"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lv-LV"/>
        </w:rPr>
      </w:pPr>
      <w:r>
        <w:rPr>
          <w:b/>
          <w:bCs/>
          <w:lang w:val="lv-LV"/>
        </w:rPr>
        <w:tab/>
        <w:t xml:space="preserve">  Nolikums Nr.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>Grozījumi ar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13.06.2019. lēmumu Nr.360;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4.09.2020. lēmumu Nr.437;</w:t>
      </w:r>
    </w:p>
    <w:p>
      <w:pPr>
        <w:pStyle w:val="Normal"/>
        <w:tabs>
          <w:tab w:val="clear" w:pos="720"/>
          <w:tab w:val="left" w:pos="586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2.10.2020. lēmumu Nr.526;</w:t>
      </w:r>
    </w:p>
    <w:p>
      <w:pPr>
        <w:pStyle w:val="Normal"/>
        <w:tabs>
          <w:tab w:val="clear" w:pos="720"/>
          <w:tab w:val="left" w:pos="5863" w:leader="none"/>
        </w:tabs>
        <w:ind w:left="581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4.01.2021. lēmumu Nr.5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/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/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7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8. atbilstoši savai kompetencei izdod rīkojumus un dod saistošus norādījumus pārvaldes darbiniekiem un pārvaldes pārraudzība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 xml:space="preserve">(grozīts ar 22.10.2020. lēmumu Nr.526)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ārraudzībā esošo iestāžu vadītāju un pārvaldes struktūrvienību vadītāju nelikumīgus rīkojumus, kā arī prettiesiskas bezdarbības gadījumā dod rīkojumu pieņemt lēmu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6</w:t>
      </w:r>
      <w:r>
        <w:rPr>
          <w:i/>
          <w:lang w:val="lv-LV"/>
        </w:rPr>
        <w:t>. (svītrots ar 24.09.2020.lēmumu Nr.43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lang w:val="lv-LV"/>
        </w:rPr>
        <w:t xml:space="preserve">13.15. </w:t>
      </w: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svītrots ar 14.01.2021.lēmumu Nr.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eastAsia="lv-LV"/>
        </w:rPr>
        <w:t>13.16. sporta bāze Cietokšņa ielā 61 (boksa zāl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>(papildināts ar 13.06.2019. lēmumu Nr.360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ārraudzība esošās profesionālās ievirzes sporta izglītības iestādes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  <w:i/>
        </w:rPr>
        <w:t>(grozīts ar 22.10.2020. lēmumu Nr.526);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/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18"/>
          <w:szCs w:val="18"/>
          <w:u w:val="single"/>
          <w:lang w:val="lv-LV"/>
        </w:rPr>
      </w:pPr>
      <w:r>
        <w:rPr>
          <w:b/>
          <w:bCs/>
          <w:sz w:val="18"/>
          <w:szCs w:val="18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lv-LV"/>
        </w:rPr>
      </w:pPr>
      <w:r>
        <w:rPr>
          <w:b/>
          <w:bCs/>
          <w:lang w:val="lv-LV"/>
        </w:rPr>
        <w:tab/>
        <w:t xml:space="preserve">  Nolikums Nr.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>
          <w:lang w:val="lv-LV"/>
        </w:rPr>
      </w:pPr>
      <w:r>
        <w:rPr>
          <w:lang w:val="lv-LV"/>
        </w:rPr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>Grozījumi ar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13.06.2019. lēmumu Nr.360;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4.09.2020. lēmumu Nr.437;</w:t>
      </w:r>
    </w:p>
    <w:p>
      <w:pPr>
        <w:pStyle w:val="Normal"/>
        <w:tabs>
          <w:tab w:val="clear" w:pos="720"/>
          <w:tab w:val="left" w:pos="586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lv-LV"/>
        </w:rPr>
        <w:t>22.10.2020. lēmumu Nr.526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/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/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7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8. atbilstoši savai kompetencei izdod rīkojumus un dod saistošus norādījumus pārvaldes darbiniekiem un pārvaldes pārraudzība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 xml:space="preserve">(grozīts ar 22.10.2020. lēmumu Nr.526)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ārraudzībā esošo iestāžu vadītāju un pārvaldes struktūrvienību vadītāju nelikumīgus rīkojumus, kā arī prettiesiskas bezdarbības gadījumā dod rīkojumu pieņemt lēmu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6</w:t>
      </w:r>
      <w:r>
        <w:rPr>
          <w:i/>
          <w:lang w:val="lv-LV"/>
        </w:rPr>
        <w:t>. (svītrots ar 24.09.2020.lēmumu Nr.43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5. sporta bāze Raiņa ielā 69 (“Šaha – dambretes klubs”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val="lv-LV" w:eastAsia="lv-LV"/>
        </w:rPr>
        <w:t>13.16. sporta bāze Cietokšņa ielā 61 (boksa zāl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>(papildināts ar 13.06.2019. lēmumu Nr.360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</w:t>
      </w:r>
      <w:r>
        <w:rPr>
          <w:i/>
          <w:lang w:val="lv-LV"/>
        </w:rPr>
        <w:t>(svītrots ar 22.10.2020. lēmumu Nr.526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ārraudzība esošās profesionālās ievirzes sporta izglītības iestādes: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  <w:i/>
        </w:rPr>
        <w:t>(grozīts ar 22.10.2020. lēmumu Nr.526);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/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D0D0D"/>
          <w:lang w:val="lv-LV" w:eastAsia="lv-LV"/>
        </w:rPr>
      </w:pPr>
      <w:r>
        <w:rPr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</w:p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/>
        <w:t xml:space="preserve">   </w:t>
      </w:r>
      <w:r>
        <w:rPr>
          <w:sz w:val="22"/>
          <w:szCs w:val="22"/>
        </w:rPr>
        <w:t>Grozījumi 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13.06.2019. lēmumu Nr.36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24.09.2020. lēmumu Nr.4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ourier New"/>
          <w:b/>
          <w:b/>
          <w:lang w:val="lv-LV"/>
        </w:rPr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lang w:val="lv-LV"/>
        </w:rPr>
        <w:t>13.6</w:t>
      </w:r>
      <w:r>
        <w:rPr>
          <w:i/>
          <w:lang w:val="lv-LV"/>
        </w:rPr>
        <w:t>. (svītrots ar 24.09.2020.lēmumu Nr.437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5. sporta bāze Raiņa ielā 69 (“Šaha – dambretes klubs”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eastAsia="lv-LV"/>
        </w:rPr>
        <w:t>13.16. sporta bāze Cietokšņa ielā 61 (boksa zāl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i/>
          <w:lang w:val="lv-LV"/>
        </w:rPr>
        <w:t>(papildināts ar 13.06.2019. lēmumu Nr</w:t>
      </w:r>
      <w:r>
        <w:rPr>
          <w:lang w:val="lv-LV"/>
        </w:rPr>
        <w:t>.36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  <w:r>
        <w:br w:type="page"/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/>
        <w:t xml:space="preserve">   </w:t>
      </w:r>
      <w:r>
        <w:rPr>
          <w:sz w:val="22"/>
          <w:szCs w:val="22"/>
        </w:rPr>
        <w:t>Grozījumi ar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26.07.2018. lēmumu Nr.38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15.10.2018. lēmumu Nr.535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13.06.2019. lēmumu Nr.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/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/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6. sporta bāze Puškina ielā 5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i/>
          <w:lang w:val="lv-LV"/>
        </w:rPr>
        <w:t>(grozīts ar 13.06.2019. lēmumu Nr</w:t>
      </w:r>
      <w:r>
        <w:rPr>
          <w:lang w:val="lv-LV"/>
        </w:rPr>
        <w:t>.36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5. sporta bāze Raiņa ielā 69 (“Šaha – dambretes klubs”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color w:val="0D0D0D"/>
          <w:lang w:val="lv-LV" w:eastAsia="lv-LV"/>
        </w:rPr>
        <w:t>13.16. sporta bāze Cietokšņa ielā 61 (boksa zāl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i/>
          <w:lang w:val="lv-LV"/>
        </w:rPr>
        <w:t>(papildināts ar 13.06.2019. lēmumu Nr</w:t>
      </w:r>
      <w:r>
        <w:rPr>
          <w:lang w:val="lv-LV"/>
        </w:rPr>
        <w:t>.360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/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/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/>
        <w:t xml:space="preserve">   </w:t>
      </w:r>
      <w:r>
        <w:rPr/>
        <w:t>Grozījumi a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26.07.2018. lēmumu Nr.380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3.08.2018. lēmumu Nr.43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/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6. sporta bāze Puškina ielā 55A (boks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/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ind w:firstLine="540"/>
        <w:jc w:val="both"/>
        <w:rPr>
          <w:color w:val="0D0D0D"/>
          <w:lang w:val="lv-LV" w:eastAsia="ru-RU"/>
        </w:rPr>
      </w:pPr>
      <w:r>
        <w:rPr>
          <w:color w:val="0D0D0D"/>
          <w:lang w:val="lv-LV" w:eastAsia="ru-RU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/>
        <w:t xml:space="preserve">    </w:t>
      </w:r>
      <w:r>
        <w:rPr/>
        <w:t>Grozījumi a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26.07.2018. lēmumu Nr.38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/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6. sporta bāze Puškina ielā 55A (boks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/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1. Daugavpils pilsētas pašvaldības iestāde „Futbola centrs Daugavpils” (adrese: Kandavas iela 17A, Daugavpils).</w:t>
      </w:r>
    </w:p>
    <w:p>
      <w:pPr>
        <w:pStyle w:val="Normal"/>
        <w:ind w:firstLine="540"/>
        <w:jc w:val="both"/>
        <w:rPr>
          <w:b/>
          <w:b/>
          <w:lang w:val="lv-LV"/>
        </w:rPr>
      </w:pPr>
      <w:r>
        <w:rPr>
          <w:lang w:val="lv-LV"/>
        </w:rPr>
        <w:t>16.2. Daugavpils bērnu un jaunatnes sporta skola (adrese: Kandavas iela 17A, Daugavpils).</w:t>
      </w:r>
    </w:p>
    <w:p>
      <w:pPr>
        <w:pStyle w:val="Normal"/>
        <w:ind w:firstLine="540"/>
        <w:jc w:val="both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/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4. Pārvaldes juridiskā adrese ir Kandavas ielā 17A, Daugavpilī, LV-5401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6. sporta bāze Puškina ielā 55A (boks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/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1. Daugavpils pilsētas pašvaldības iestāde „Futbola centrs Daugavpils” (adrese: Kandavas iela 17A, Daugavpils).</w:t>
      </w:r>
    </w:p>
    <w:p>
      <w:pPr>
        <w:pStyle w:val="Normal"/>
        <w:ind w:firstLine="540"/>
        <w:jc w:val="both"/>
        <w:rPr>
          <w:b/>
          <w:b/>
          <w:lang w:val="lv-LV"/>
        </w:rPr>
      </w:pPr>
      <w:r>
        <w:rPr>
          <w:lang w:val="lv-LV"/>
        </w:rPr>
        <w:t>16.2. Daugavpils bērnu un jaunatnes sporta skola (adrese: Kandavas iela 17A, Daugavpils).</w:t>
      </w:r>
    </w:p>
    <w:p>
      <w:pPr>
        <w:pStyle w:val="Normal"/>
        <w:ind w:firstLine="540"/>
        <w:jc w:val="both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>
          <w:lang w:val="lv-LV"/>
        </w:rPr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lang w:val="lv-LV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8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0:00Z</dcterms:created>
  <dc:creator>Inna2</dc:creator>
  <dc:description/>
  <dc:language>en-US</dc:language>
  <cp:lastModifiedBy>Ilmars Salkovskis</cp:lastModifiedBy>
  <cp:lastPrinted>2018-07-30T13:22:00Z</cp:lastPrinted>
  <dcterms:modified xsi:type="dcterms:W3CDTF">2022-01-05T12:00:00Z</dcterms:modified>
  <cp:revision>2</cp:revision>
  <dc:subject/>
  <dc:title>PROJEKTS</dc:title>
</cp:coreProperties>
</file>