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tabs>
          <w:tab w:val="clear" w:pos="720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Saistošie noteikumi Nr.21</w:t>
      </w:r>
    </w:p>
    <w:p>
      <w:pPr>
        <w:pStyle w:val="Normal"/>
        <w:tabs>
          <w:tab w:val="clear" w:pos="720"/>
          <w:tab w:val="left" w:pos="56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.gada 14.augustā</w:t>
        <w:tab/>
        <w:t xml:space="preserve">(prot.Nr.18,   9.§) </w:t>
      </w:r>
    </w:p>
    <w:p>
      <w:pPr>
        <w:pStyle w:val="Normal"/>
        <w:tabs>
          <w:tab w:val="clear" w:pos="720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gada 11.septembrī (precizēts)</w:t>
        <w:tab/>
        <w:t>(prot.Nr.21  8.§) precizēts</w:t>
      </w:r>
    </w:p>
    <w:p>
      <w:pPr>
        <w:pStyle w:val="Normal"/>
        <w:tabs>
          <w:tab w:val="clear" w:pos="720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ugavpilī</w:t>
      </w:r>
    </w:p>
    <w:p>
      <w:pPr>
        <w:pStyle w:val="Normal"/>
        <w:tabs>
          <w:tab w:val="clear" w:pos="720"/>
          <w:tab w:val="left" w:pos="52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PSTIPRINĀTI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Daugavpils pilsētas domes 2014.gada 14.augusta sēdi</w:t>
      </w:r>
    </w:p>
    <w:p>
      <w:pPr>
        <w:pStyle w:val="Heading3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ēmums Nr.404 , </w:t>
      </w:r>
    </w:p>
    <w:p>
      <w:pPr>
        <w:pStyle w:val="Heading3"/>
        <w:spacing w:lineRule="auto" w:line="240" w:before="0" w:after="0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4.gada 11.septembra sēdi</w:t>
      </w:r>
    </w:p>
    <w:p>
      <w:pPr>
        <w:pStyle w:val="Heading3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ēmums Nr.452 precizēts</w:t>
      </w:r>
    </w:p>
    <w:p>
      <w:pPr>
        <w:pStyle w:val="Heading4"/>
        <w:ind w:left="0"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domes 2014.gada 14.augusta saistošie noteikumi Nr.21 “Grozījumi Daugavpils pilsētas domes 2011.gada 8.decembra saistošajos noteikumos Nr.37 „Daugavpils pilsētas administratīvās atbildības noteikumi””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126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Izdoti saskaņā ar likuma „Par 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126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>pašvaldībām”  43.panta pirmās daļas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ind w:firstLine="12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 4., 5., 6.,7., 9., 11. un  13.punkt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arīt Daugavpils pilsētas domes 2011.gada 8.decembra saistošajos noteikumos Nr.37 “Daugavpils pilsētas administratīvās atbildības noteikumi” (Latvijas Vēstnesis, 2012., Nr.2, 2013., Nr.44, Nr.187, Nr.245) šādus grozījumu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zteikt noteikumu </w:t>
      </w:r>
      <w:r>
        <w:rPr>
          <w:rFonts w:cs="Times New Roman" w:ascii="Times New Roman" w:hAnsi="Times New Roman"/>
          <w:sz w:val="24"/>
          <w:szCs w:val="24"/>
        </w:rPr>
        <w:t>izdošanas tiesisko pamatu šādā redakcij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Izdoti saskaņā ar likuma „Par pašvaldībām” 43.panta pirmās daļas 4., 5., 6.,7., 9., 11. un 13.punktu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ldināt noteikumus ar 5.4.punktu šādā redakcij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.4. Par reklāmas materiālu, izkārtņu, sludinājumu un citu informatīvo materiālu izvietošanas un apsaimniekošanas noteikumu pārkāpšan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izsaka brīdinājumu vai uzliek naudas sodu fiziskajām personām līdz 350 </w:t>
      </w:r>
      <w:r>
        <w:rPr>
          <w:rFonts w:cs="Times New Roman" w:ascii="Times New Roman" w:hAnsi="Times New Roman"/>
          <w:i/>
          <w:sz w:val="24"/>
          <w:szCs w:val="24"/>
        </w:rPr>
        <w:t xml:space="preserve">euro, </w:t>
      </w:r>
      <w:r>
        <w:rPr>
          <w:rFonts w:cs="Times New Roman" w:ascii="Times New Roman" w:hAnsi="Times New Roman"/>
          <w:sz w:val="24"/>
          <w:szCs w:val="24"/>
        </w:rPr>
        <w:t xml:space="preserve">bet juridiskajām personām līdz 1400 </w:t>
      </w:r>
      <w:r>
        <w:rPr>
          <w:rFonts w:cs="Times New Roman" w:ascii="Times New Roman" w:hAnsi="Times New Roman"/>
          <w:i/>
          <w:sz w:val="24"/>
          <w:szCs w:val="24"/>
        </w:rPr>
        <w:t>euro.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 (personiskais paraksts)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J.Lāčplēsis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590" w:firstLine="117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04:00Z</dcterms:created>
  <dc:creator>InnaSkipare</dc:creator>
  <dc:description/>
  <dc:language>en-US</dc:language>
  <cp:lastModifiedBy>Ilmars Salkovskis</cp:lastModifiedBy>
  <cp:lastPrinted>2014-09-11T13:59:00Z</cp:lastPrinted>
  <dcterms:modified xsi:type="dcterms:W3CDTF">2020-09-28T05:04:00Z</dcterms:modified>
  <cp:revision>2</cp:revision>
  <dc:subject/>
  <dc:title/>
</cp:coreProperties>
</file>