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ugavpils pilsētas saistošo noteikumu projekta "Ielu nosaukumu, ē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 telpu grupu numerācijas norādes plākšņu izvietošanas kārtī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ā" 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Īss saistošo noteikumu satura izklās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augavpils pilsētas saistošo noteikumu projekts "Ielu nosaukumu, ēku un telpu grupu numerācijas norādes plākšņu izvietošanas kārtība Daugavpils pilsētā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nosaka ielu nosaukumu, ēku un telpu grupu numerācijas norāžu dizainu un to izvietošanas kārtību Daugavpils pilsētas administratīvajā teritorijā, kā arī  personas, kas izvieto un uztur kārtībā norādes plāksn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aistošo noteikumu nepieciešamības pamatoju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ikt prasības ielu nosaukumu, ēku un telpu grupu numerācijas norāžu informācijas saturam un dizainam, kā arī to izvietošanas kārtība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formācija par saistošo noteikumu ietekmi uz pašvaldības budž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ašvaldības budžetā ir jāparedz līdzekļus (Ls 80000-85000 apmērā) ielu nosaukumu norādes plākšņu, kā arī atsevišķu stabu izgatavošanai un izvietošanai. Ielu nosaukumu norādes plākšņu izvietošana uz atsevišķi stāvošiem stabiem tiks īstenota pakāpeni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formācija par saistošo noteikumu ietekmi uz uzņēmējdarbības vidi pašvaldības teritorij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ņēmējdarbības vide pašvaldības teritorijā netiks ietekmē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nformācija par saistošo noteikumu ietekmi uz administratīvajām procedūr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īvās procedūras netiks ietekmē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Informācija par konsultācijām ar privātpersonā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stošie noteikumi izstrādāti, ņemot vērā pilsētas iedzīvotāju ieteikumus un ierosinājum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priekšsēdētāja                                               </w:t>
        <w:tab/>
        <w:t xml:space="preserve"> Ž.Kulak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2:00Z</dcterms:created>
  <dc:creator>InnaSkipare</dc:creator>
  <dc:description/>
  <dc:language>en-US</dc:language>
  <cp:lastModifiedBy>Ilmars Salkovskis</cp:lastModifiedBy>
  <cp:lastPrinted>2020-01-02T15:42:00Z</cp:lastPrinted>
  <dcterms:modified xsi:type="dcterms:W3CDTF">2020-01-02T13:42:00Z</dcterms:modified>
  <cp:revision>3</cp:revision>
  <dc:subject/>
  <dc:title>Daugavpils pilsētas saistošo noteikumu projekta "Ielu nosaukumu, ēku</dc:title>
</cp:coreProperties>
</file>