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elikums Nr.1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Daugavpils pilsētas domes 2010.gada 22.jūnija noteikumiem Nr.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r vieglo taksometru stāvvietas nomas tiesību izsol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ugavpils pilsētas pašvaldībai piederošā vieglo taksometru stāvvieta, tās platība un izsoles sākumcena latos gad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93"/>
        <w:gridCol w:w="1908"/>
        <w:gridCol w:w="34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sometra stāvvietas vie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sometru skait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as maksas sākumcena Ls </w:t>
            </w:r>
          </w:p>
          <w:p>
            <w:pPr>
              <w:pStyle w:val="Normal"/>
              <w:jc w:val="center"/>
              <w:rPr/>
            </w:pPr>
            <w:r>
              <w:rPr/>
              <w:t>(ar PVN) gad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ejas – Maizes ielas krustoju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enības – Saules ielas krustoju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enības – Kandavas ielas krustoju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lejas iela (pie veikala “Mego”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ules ielā (pie bijušā kinoteātra “Daugava”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īgas – Cietokšņa ielas krustoju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Domes priekšsēdētājs</w:t>
        <w:tab/>
        <w:tab/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J.Lāčplēs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Inna2</dc:creator>
  <dc:description/>
  <dc:language>en-US</dc:language>
  <cp:lastModifiedBy>Ilmars Salkovskis</cp:lastModifiedBy>
  <dcterms:modified xsi:type="dcterms:W3CDTF">2019-11-13T13:02:00Z</dcterms:modified>
  <cp:revision>2</cp:revision>
  <dc:subject/>
  <dc:title>Pielikums Nr</dc:title>
</cp:coreProperties>
</file>