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spacing w:lineRule="auto" w:line="24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ahoma"/>
          <w:sz w:val="22"/>
          <w:szCs w:val="22"/>
        </w:rPr>
        <w:t xml:space="preserve">2012.gada 24.maijā     </w:t>
        <w:tab/>
        <w:tab/>
        <w:tab/>
        <w:tab/>
        <w:tab/>
        <w:tab/>
        <w:t>Nr.</w:t>
      </w:r>
      <w:r>
        <w:rPr>
          <w:rFonts w:cs="Tahoma"/>
          <w:b/>
          <w:sz w:val="22"/>
          <w:szCs w:val="22"/>
        </w:rPr>
        <w:t>11</w:t>
        <w:tab/>
        <w:t xml:space="preserve">    22</w:t>
      </w:r>
      <w:r>
        <w:rPr>
          <w:rFonts w:cs="Tahoma"/>
          <w:sz w:val="22"/>
          <w:szCs w:val="22"/>
        </w:rPr>
        <w:t>.§</w:t>
      </w:r>
    </w:p>
    <w:p>
      <w:pPr>
        <w:pStyle w:val="TextBody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/>
        <w:ind w:left="5760" w:firstLine="7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ēmums Nr.</w:t>
      </w:r>
      <w:r>
        <w:rPr>
          <w:rFonts w:cs="Tahoma"/>
          <w:b/>
          <w:sz w:val="22"/>
          <w:szCs w:val="22"/>
        </w:rPr>
        <w:t>260</w:t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 konkursa izsludināšan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</w:rPr>
        <w:t xml:space="preserve">Pamatojoties uz likuma Par pašvaldībām 15.panta pirmās daļas 2.punktu, turpinot tradīciju un iesaistot pilsētas iedzīvotājus pilsētas vizuālā tēla uzlabošanā, atklāti balsojot: PAR – 12 (V.Azarevičs, V.Butāns, </w:t>
      </w:r>
      <w:r>
        <w:rPr>
          <w:rFonts w:cs="Tahoma" w:ascii="Tahoma" w:hAnsi="Tahoma"/>
          <w:spacing w:val="-4"/>
        </w:rPr>
        <w:t>L.Jankovska, Ž.Kulakova, S.Mihailovs, V.Nadeždins, A.Rimvida-Mickeviča, I.Ostrovska, L.Smikova, V.Širjakovs,</w:t>
      </w:r>
      <w:r>
        <w:rPr>
          <w:rFonts w:cs="Tahoma" w:ascii="Tahoma" w:hAnsi="Tahoma"/>
          <w:bCs/>
          <w:spacing w:val="-4"/>
        </w:rPr>
        <w:t xml:space="preserve"> I.Šķinčs,</w:t>
      </w:r>
      <w:r>
        <w:rPr>
          <w:rFonts w:cs="Tahoma" w:ascii="Tahoma" w:hAnsi="Tahoma"/>
          <w:spacing w:val="-4"/>
        </w:rPr>
        <w:t xml:space="preserve"> M.Truskovskis), PRET – nav, ATTURAS – nav, </w:t>
      </w:r>
      <w:r>
        <w:rPr>
          <w:rFonts w:cs="Tahoma" w:ascii="Tahoma" w:hAnsi="Tahoma"/>
          <w:b/>
        </w:rPr>
        <w:t>Daugavpils pilsētas dome nolemj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</w:rPr>
        <w:t>1.</w:t>
        <w:tab/>
        <w:t>Izsludināt konkursu „Apstādījumu noformējumu konkurss 2012” no 2012.gada 15.jūnija līdz 2012.gada 16.jūlija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pstiprināt konkursa vērtēšanas komisiju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isijas priekšsēdētājs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ugavpils pilsētas domes izpilddirektors A.Kursītis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isijas priekšsēdētāja vietniece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lsētplānošanas un būvniecības departamenta vadītāja S.Krjukova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isijas locekļi 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īvokļu un komunālās saimniecības uzņēmuma izpilddirektore V.Dedele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s iestādes “Komunālās saimniecības pārvalde” ainavu tehniķe M.Bule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lsētas galvenais mākslinieks J.Pundurs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s Sabiedrisko attiecību nodaļas vadītāja I.Andiņa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</w:rPr>
        <w:t>3. Apstiprināt konkursa nolikumu (pielikum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</w:rPr>
        <w:t>4.</w:t>
        <w:tab/>
        <w:t xml:space="preserve">Piešķirt līdzekļus konkursa organizēšanai no Daugavpils pilsētas pašvaldības pamatbudžeta, izdevumiem neparedzētiem gadījumiem, Ls 250 apmērā, no kuriem Ls 200 - konkursa prēmiju fondam; Ls 50 - konkursa organizēšana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</w:rPr>
        <w:t>5.</w:t>
        <w:tab/>
        <w:t>Domes Sabiedrisko attiecību nodaļai publicēt informāciju par “Apstādījumu noformējuma konkurss 2012” organizēšanu plašsaziņas līdzekļos un Domes mājas lapā.</w:t>
      </w:r>
    </w:p>
    <w:p>
      <w:pPr>
        <w:pStyle w:val="TextBodyIndent"/>
        <w:spacing w:lineRule="auto" w:line="240" w:before="0" w:after="0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ahoma" w:ascii="Tahoma" w:hAnsi="Tahoma"/>
        </w:rPr>
        <w:t>6. Kontroli par lēmuma izpildi veic Domes izpilddirektor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ielikumā: konkursa nolikums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7797" w:leader="none"/>
        </w:tabs>
        <w:spacing w:lineRule="auto" w:line="240"/>
        <w:rPr/>
      </w:pPr>
      <w:r>
        <w:rPr>
          <w:rFonts w:cs="Tahoma"/>
          <w:sz w:val="22"/>
          <w:szCs w:val="22"/>
        </w:rPr>
        <w:t xml:space="preserve">Domes priekšsēdētāja                       </w:t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ahoma"/>
          <w:sz w:val="22"/>
          <w:szCs w:val="22"/>
        </w:rPr>
        <w:tab/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55:00Z</dcterms:created>
  <dc:creator>RitaLebedeva</dc:creator>
  <dc:description/>
  <dc:language>en-US</dc:language>
  <cp:lastModifiedBy>Ilmars Salkovskis</cp:lastModifiedBy>
  <cp:lastPrinted>2012-05-24T16:11:00Z</cp:lastPrinted>
  <dcterms:modified xsi:type="dcterms:W3CDTF">2019-11-27T14:55:00Z</dcterms:modified>
  <cp:revision>2</cp:revision>
  <dc:subject/>
  <dc:title/>
</cp:coreProperties>
</file>