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>2013.gada 14.novembrī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26            1</w:t>
      </w:r>
      <w:r>
        <w:rPr>
          <w:rFonts w:cs="Tahoma"/>
          <w:szCs w:val="24"/>
        </w:rPr>
        <w:t xml:space="preserve">.§ </w:t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664" w:firstLine="708"/>
        <w:jc w:val="left"/>
        <w:rPr>
          <w:rFonts w:cs="Tahoma"/>
          <w:b/>
          <w:b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85</w:t>
      </w:r>
    </w:p>
    <w:p>
      <w:pPr>
        <w:pStyle w:val="TextBody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 Daugavpils pašvaldības iestādes</w:t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„</w:t>
      </w:r>
      <w:r>
        <w:rPr>
          <w:rFonts w:cs="Tahoma"/>
          <w:b/>
          <w:szCs w:val="24"/>
        </w:rPr>
        <w:t>Latviešu kultūras centrs” maksas pakalpojumu cenām</w:t>
      </w:r>
    </w:p>
    <w:p>
      <w:pPr>
        <w:pStyle w:val="TextBody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                 14. g)apakšpunktu, Daugavpils pilsētas domes Finanšu komitejas 2013.gada 7.novembra sēdes protokolu Nr.24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2 (V.Bojarūns, V.Borisjonoks, A.Brok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TextBody"/>
        <w:spacing w:lineRule="auto" w:line="240"/>
        <w:ind w:firstLine="540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ahoma"/>
          <w:szCs w:val="24"/>
        </w:rPr>
        <w:t>1. Ar 2014.gada 1.janvāri apstiprināt Daugavpils pašvaldības iestādes „Latviešu kultūras centrs” maksas pakalpojumu cenas šādā redakcijā:</w:t>
      </w:r>
    </w:p>
    <w:p>
      <w:pPr>
        <w:pStyle w:val="TextBody"/>
        <w:spacing w:lineRule="auto" w:line="240"/>
        <w:ind w:firstLine="540"/>
        <w:rPr/>
      </w:pPr>
      <w:r>
        <w:rPr/>
        <w:t xml:space="preserve">1.1.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ļešu cenas Daugavpils Latviešu kultūras centra kultūras pasākumu apmeklējumiem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andartbiļete, </w:t>
            </w:r>
            <w:r>
              <w:rPr>
                <w:rFonts w:cs="Tahoma"/>
                <w:i/>
                <w:szCs w:val="24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iļete skolēniem, studentiem, pensionāriem, </w:t>
            </w:r>
            <w:r>
              <w:rPr>
                <w:rFonts w:cs="Tahoma"/>
                <w:i/>
                <w:szCs w:val="24"/>
              </w:rPr>
              <w:t>E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fesionālo kolektīvu klasiskās mūzika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fesionālo kolektīvu un solistu estrāde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ptautisko festivālu noslēgum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tviešu kultūras centra kamerorķestra un pūtēju orķestr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kari „Sveču gaismā” Forštadtes K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s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a pirmizrā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porta sacensību tiešrai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10</w:t>
            </w:r>
          </w:p>
        </w:tc>
      </w:tr>
    </w:tbl>
    <w:p>
      <w:pPr>
        <w:pStyle w:val="TextBody"/>
        <w:spacing w:lineRule="auto" w:line="240"/>
        <w:ind w:firstLine="540"/>
        <w:rPr/>
      </w:pPr>
      <w:r>
        <w:rPr/>
        <w:t>1.2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lības maksa Latviešu kultūras centra pašdarbības kolektīvu, festivālu un konkursu dalībniekiem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alības maksas standartcena, </w:t>
            </w:r>
            <w:r>
              <w:rPr>
                <w:rFonts w:cs="Tahoma"/>
                <w:i/>
                <w:szCs w:val="24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alības maksa daudzbērnu ģimenēm, </w:t>
            </w:r>
            <w:r>
              <w:rPr>
                <w:rFonts w:cs="Tahoma"/>
                <w:i/>
                <w:szCs w:val="24"/>
              </w:rPr>
              <w:t>E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/>
                <w:szCs w:val="24"/>
              </w:rPr>
              <w:t>Bērnu vokālais ansamblis „Pērlītes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,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žeza ansambl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ērnu un jauniešu mūzikas festivāls „Daugavas pērle”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olisti, dueti, tr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lektīvi, sākot no četriem dalībnieki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1,00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ahoma"/>
          <w:szCs w:val="24"/>
        </w:rPr>
        <w:t>2. Ar 2014. gada 1.janvāri atzīt par spēku zaudējušu Daugavpils pilsētas domes 2013.gada 24.oktobra lēmumu Nr.442.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/>
          <w:szCs w:val="24"/>
        </w:rPr>
        <w:t>Domes priekšsēdētājs</w:t>
        <w:tab/>
        <w:t>(personiskais paraksts)</w:t>
        <w:tab/>
        <w:tab/>
        <w:t xml:space="preserve">  </w:t>
        <w:tab/>
        <w:t xml:space="preserve">J.Lāčplēsis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7:00Z</dcterms:created>
  <dc:creator>skaidrite.kokina</dc:creator>
  <dc:description/>
  <dc:language>en-US</dc:language>
  <cp:lastModifiedBy>Ilmars Salkovskis</cp:lastModifiedBy>
  <cp:lastPrinted>2013-11-15T08:54:00Z</cp:lastPrinted>
  <dcterms:modified xsi:type="dcterms:W3CDTF">2019-10-16T06:27:00Z</dcterms:modified>
  <cp:revision>2</cp:revision>
  <dc:subject/>
  <dc:title>Daugavpils pilsētas domes sēdes</dc:title>
</cp:coreProperties>
</file>