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2016.gada 28.aprīlī</w:t>
        <w:tab/>
        <w:tab/>
        <w:tab/>
        <w:tab/>
        <w:tab/>
        <w:tab/>
        <w:tab/>
        <w:t>Nr.</w:t>
      </w:r>
      <w:r>
        <w:rPr>
          <w:b/>
          <w:sz w:val="24"/>
          <w:szCs w:val="24"/>
        </w:rPr>
        <w:t>206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prot.Nr.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,  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.§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Par  Daugavpils pašvaldības iestādes „Daugavpils                                                      Novadpētniecības un mākslas muzejs”  sniegto</w:t>
        <w:tab/>
        <w:t xml:space="preserve">                                                                               maksas pakalpojumu cenrāža apstiprināšanu                                                                           jaunā redakcijā</w:t>
      </w:r>
    </w:p>
    <w:p>
      <w:pPr>
        <w:pStyle w:val="Normal"/>
        <w:ind w:firstLine="56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56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matojoties uz likuma “Par pašvaldībām” 21.panta pirmās daļas 14.punkta g)apakšpunktu, </w:t>
      </w:r>
      <w:r>
        <w:rPr>
          <w:sz w:val="24"/>
          <w:lang w:val="lv-LV"/>
        </w:rPr>
        <w:t>Ministru kabineta 2010.gada 8.jūnija noteikumu Nr.515 „Noteikumi par valsts un pašvaldību mantas iznomāšanas kārtību, nomas maksas noteikšanas metodiku un nomas līguma tipveida nosacījumiem” 3.punktu un</w:t>
      </w:r>
      <w:r>
        <w:rPr>
          <w:sz w:val="24"/>
          <w:szCs w:val="24"/>
          <w:lang w:val="lv-LV"/>
        </w:rPr>
        <w:t xml:space="preserve"> Daugavpils pilsētas domes Finanšu komitejas   2016.gada 21.aprīļa  sēdes protokolu Nr.11, </w:t>
      </w:r>
      <w:r>
        <w:rPr>
          <w:spacing w:val="-4"/>
          <w:sz w:val="24"/>
          <w:szCs w:val="24"/>
          <w:lang w:val="lv-LV"/>
        </w:rPr>
        <w:t xml:space="preserve">atklāti balsojot: PAR – </w:t>
      </w:r>
      <w:r>
        <w:rPr>
          <w:spacing w:val="-6"/>
          <w:sz w:val="24"/>
          <w:szCs w:val="24"/>
          <w:lang w:val="lv-LV"/>
        </w:rPr>
        <w:t>13 (V.Bojarūns, V.Borisjonoks, J.Dukšinskis, P.Dzalbe, A.Gržibovskis,</w:t>
      </w:r>
      <w:r>
        <w:rPr>
          <w:sz w:val="24"/>
          <w:szCs w:val="24"/>
          <w:lang w:val="lv-LV"/>
        </w:rPr>
        <w:t xml:space="preserve"> N.Ignatjevs, R.Joksts, J.Lāčplēsis, N.Petrova, </w:t>
      </w:r>
      <w:r>
        <w:rPr>
          <w:spacing w:val="-6"/>
          <w:sz w:val="24"/>
          <w:szCs w:val="24"/>
          <w:lang w:val="lv-LV"/>
        </w:rPr>
        <w:t xml:space="preserve">V.Pučka, </w:t>
      </w:r>
      <w:r>
        <w:rPr>
          <w:sz w:val="24"/>
          <w:szCs w:val="24"/>
          <w:lang w:val="lv-LV"/>
        </w:rPr>
        <w:t>D.Rodionovs, R.Strode, J.Zaicevs</w:t>
      </w:r>
      <w:r>
        <w:rPr>
          <w:spacing w:val="-4"/>
          <w:sz w:val="24"/>
          <w:szCs w:val="24"/>
          <w:lang w:val="lv-LV"/>
        </w:rPr>
        <w:t>),</w:t>
      </w:r>
      <w:r>
        <w:rPr>
          <w:sz w:val="24"/>
          <w:szCs w:val="24"/>
          <w:lang w:val="lv-LV"/>
        </w:rPr>
        <w:t xml:space="preserve"> </w:t>
      </w:r>
      <w:r>
        <w:rPr>
          <w:spacing w:val="-4"/>
          <w:sz w:val="24"/>
          <w:szCs w:val="24"/>
          <w:lang w:val="lv-LV"/>
        </w:rPr>
        <w:t xml:space="preserve">PRET – nav, </w:t>
      </w:r>
      <w:r>
        <w:rPr>
          <w:bCs/>
          <w:sz w:val="24"/>
          <w:szCs w:val="24"/>
          <w:lang w:val="lv-LV"/>
        </w:rPr>
        <w:t>ATTURAS – nav,</w:t>
      </w:r>
      <w:r>
        <w:rPr>
          <w:spacing w:val="-4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Daugavpils pilsētas dome nolemj:</w:t>
      </w:r>
    </w:p>
    <w:p>
      <w:pPr>
        <w:pStyle w:val="Normal"/>
        <w:jc w:val="both"/>
        <w:rPr>
          <w:bCs/>
          <w:i/>
          <w:i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Heading2"/>
        <w:numPr>
          <w:ilvl w:val="0"/>
          <w:numId w:val="0"/>
        </w:numPr>
        <w:ind w:left="0" w:firstLine="567"/>
        <w:jc w:val="both"/>
        <w:rPr>
          <w:bCs/>
          <w:szCs w:val="24"/>
        </w:rPr>
      </w:pPr>
      <w:r>
        <w:rPr>
          <w:b w:val="false"/>
          <w:bCs/>
          <w:szCs w:val="24"/>
        </w:rPr>
        <w:t>1. Apstiprināt Daugavpils pilsētas domes „Daugavpils Novadpētniecības un  mākslas muzejs”, (reģ.Nr.90000030377, juridiskā adrese: Rīgas iela 8, Daugavpils), maksas pakalpojumu cenrādi  jaunā redakcijā saskaņā ar pielikumu.</w:t>
      </w:r>
    </w:p>
    <w:p>
      <w:pPr>
        <w:pStyle w:val="Normal"/>
        <w:ind w:firstLine="567"/>
        <w:rPr/>
      </w:pPr>
      <w:r>
        <w:rPr>
          <w:sz w:val="24"/>
          <w:szCs w:val="24"/>
          <w:lang w:val="lv-LV"/>
        </w:rPr>
        <w:t>2. Atzīt par spēku zaudējušu Daugavpils pilsētas domes 2013.gada 24.oktobra lēmumu  Nr.445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Pielikumā: </w:t>
      </w:r>
      <w:r>
        <w:rPr>
          <w:bCs/>
          <w:sz w:val="24"/>
          <w:szCs w:val="24"/>
          <w:lang w:val="lv-LV"/>
        </w:rPr>
        <w:t>Daugavpils Novadpētniecības un  mākslas muzeja maksas pakalpojumu cenrādis.</w:t>
      </w:r>
      <w:r>
        <w:rPr>
          <w:sz w:val="24"/>
          <w:szCs w:val="24"/>
          <w:lang w:val="lv-LV"/>
        </w:rPr>
        <w:t xml:space="preserve">        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3"/>
        <w:rPr/>
      </w:pPr>
      <w:r>
        <w:rPr>
          <w:szCs w:val="24"/>
        </w:rPr>
        <w:t>Domes priekšsēdētājs</w:t>
        <w:tab/>
        <w:tab/>
      </w:r>
      <w:r>
        <w:rPr>
          <w:i/>
        </w:rPr>
        <w:t>(personiskais paraksts)</w:t>
      </w:r>
      <w:r>
        <w:rPr>
          <w:szCs w:val="24"/>
        </w:rPr>
        <w:t xml:space="preserve">                  </w:t>
        <w:tab/>
        <w:tab/>
        <w:t>J.Lāčplēsis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 xml:space="preserve"> </w:t>
        <w:tab/>
        <w:tab/>
        <w:tab/>
        <w:tab/>
        <w:tab/>
        <w:t>Pielikum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augavpils pilsētas dom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2016.gada 28.aprīļ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lēmumam Nr.206</w:t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ugavpils Novadpētniecības un mākslas muze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iegto maksas pakalpojum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e n r ā d i 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6"/>
        <w:gridCol w:w="19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k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43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Pakalpojuma vei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ērvien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(Euro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z   PV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432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EKSPOZĪCIJAS UN IZSTĀ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Ieejas mak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/>
                <w:szCs w:val="24"/>
              </w:rPr>
              <w:t>Ieejas biļete</w:t>
            </w:r>
            <w:r>
              <w:rPr>
                <w:szCs w:val="24"/>
              </w:rPr>
              <w:t xml:space="preserve"> muzeja pamatekspozīcijā</w:t>
            </w:r>
          </w:p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1310" w:leader="none"/>
              </w:tabs>
              <w:ind w:lef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novada kultūrvēsture</w:t>
            </w:r>
          </w:p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</w:tabs>
              <w:ind w:left="0" w:hanging="360"/>
              <w:jc w:val="left"/>
              <w:rPr/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novada dab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1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ājuma pastāvīgās izstā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rPr/>
            </w:pPr>
            <w:r>
              <w:rPr>
                <w:sz w:val="24"/>
                <w:szCs w:val="24"/>
              </w:rPr>
              <w:t>skolēni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enti,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rPr/>
            </w:pPr>
            <w:r>
              <w:rPr>
                <w:sz w:val="24"/>
                <w:szCs w:val="24"/>
              </w:rPr>
              <w:t>pensionāri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invalī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6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auguš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</w:t>
            </w:r>
          </w:p>
        </w:tc>
      </w:tr>
      <w:tr>
        <w:trPr>
          <w:trHeight w:val="72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/>
                <w:szCs w:val="24"/>
              </w:rPr>
              <w:t>Ieejas biļete</w:t>
            </w:r>
            <w:r>
              <w:rPr>
                <w:szCs w:val="24"/>
              </w:rPr>
              <w:t xml:space="preserve"> izstāžu zālē  </w:t>
            </w:r>
          </w:p>
          <w:p>
            <w:pPr>
              <w:pStyle w:val="Heading1"/>
              <w:numPr>
                <w:ilvl w:val="1"/>
                <w:numId w:val="7"/>
              </w:numPr>
              <w:ind w:lef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ākslas izstādes un citas </w:t>
            </w:r>
          </w:p>
          <w:p>
            <w:pPr>
              <w:pStyle w:val="Heading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tematiskās izstād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rPr/>
            </w:pPr>
            <w:r>
              <w:rPr>
                <w:sz w:val="24"/>
                <w:szCs w:val="24"/>
              </w:rPr>
              <w:t>skolēni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enti,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ionāri,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alī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auguš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/>
                <w:szCs w:val="24"/>
              </w:rPr>
              <w:t>Ieejas biļete</w:t>
            </w:r>
            <w:r>
              <w:rPr>
                <w:szCs w:val="24"/>
              </w:rPr>
              <w:t xml:space="preserve"> mākslas  zālēs, L.Baulina mākslas galerij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rPr/>
            </w:pPr>
            <w:r>
              <w:rPr>
                <w:sz w:val="24"/>
                <w:szCs w:val="24"/>
              </w:rPr>
              <w:t>skolēni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enti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ionāri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alī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6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auguš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eejas biļete</w:t>
            </w:r>
            <w:r>
              <w:rPr>
                <w:sz w:val="24"/>
                <w:szCs w:val="24"/>
              </w:rPr>
              <w:t xml:space="preserve"> unikālās izstādēs, kuras veido muzejs kopā ar sadarbības part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rPr/>
            </w:pPr>
            <w:r>
              <w:rPr>
                <w:sz w:val="24"/>
                <w:szCs w:val="24"/>
              </w:rPr>
              <w:t>skolēni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enti,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sionāri,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valī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īgumcena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auguš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īgumcena *</w:t>
            </w:r>
          </w:p>
        </w:tc>
      </w:tr>
      <w:tr>
        <w:trPr>
          <w:trHeight w:val="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eejas biļete</w:t>
            </w:r>
            <w:r>
              <w:rPr>
                <w:sz w:val="24"/>
                <w:szCs w:val="24"/>
              </w:rPr>
              <w:t xml:space="preserve"> muzejā „Ģimenes dienā”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mēneša pēdējā svētdiena) (izņemot 1.1.4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ģim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2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zmaksas ieejas biļete muzeja un izstāž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pmeklējumam **     </w:t>
            </w:r>
            <w:r>
              <w:rPr>
                <w:sz w:val="24"/>
                <w:szCs w:val="24"/>
              </w:rPr>
              <w:t>(izņemot 1.1.4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ilvē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 maksas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da pakalpojumi muzejā un mākslas izstāžu zālē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ilvē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a apskates ekskursija muzejā vai mākslas izstāžu zālēs latviešu, krievu valodā (1 s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ilvē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8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ejas mak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atiska ekskursija muzejā vai mākslas izstāžu zālē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viešu, krievu valodā  (1 st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ilvē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8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ejas mak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ācību stunda muzejā vai mākslas izstāžu zālēs  latviešu, krievu valodā  (40 min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ilvē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8 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ejas mak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s apskates ekskursija  muzejā vai  L.Baulina mākslas galerijā un izstāžu zālēs angļu valodā grupai, kurā ir vairāk par 10 cilvēkiem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 st.)</w:t>
            </w:r>
            <w:r>
              <w:rPr>
                <w:b/>
                <w:bCs/>
                <w:sz w:val="24"/>
                <w:szCs w:val="24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ejas mak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spārējās apskates ekskursijas  muzejā vai L.Baulina mākslas galerijā un izstāžu zālēs latviešu, krievu, angļu valod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upai līdz 10 cilvēkiem         (1 s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0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ejas mak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ogida izmantoša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latviešu, krievu, angļu val.; teksts katrā val.          45 min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lvē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lv-LV"/>
              </w:rPr>
            </w:pPr>
            <w:r>
              <w:rPr>
                <w:b/>
                <w:lang w:val="lv-LV"/>
              </w:rPr>
              <w:t>Atļauja fotografēšanai vai filmēšanai muzejā un izstādē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pmeklē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GLĪTOJOŠIE UN METODISKIE PAKALPO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e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 muzejā  40 m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sagatavota saskaņā ar  muzeja darbības plānu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i līd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cil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0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  40 min. ārpus muze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agatavota saskaņā ar  muzeja darbības plān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i līd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cil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 muzejā vai ārpus tā  40 m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ēc pieteikuma, kad jāsagatavo jauna lekcij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i līd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cil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sultācija, ekspertīze, izz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ācija, neizmantojot muzeja materiālus (mutis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ilvē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 maksas</w:t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ācija, ekspertīze, izziņa  izmantojot muzeja materiālu (t.sk. krājuma priekšmetu  atlase) vai veicot  atsevišķu pētījumu (rakstiska)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360"/>
              <w:rPr>
                <w:lang w:val="lv-LV"/>
              </w:rPr>
            </w:pPr>
            <w:r>
              <w:rPr>
                <w:lang w:val="lv-LV"/>
              </w:rPr>
              <w:t>izslēg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A4  l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7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right="0" w:hanging="360"/>
              <w:rPr>
                <w:lang w:val="lv-LV"/>
              </w:rPr>
            </w:pPr>
            <w:r>
              <w:rPr>
                <w:lang w:val="lv-LV"/>
              </w:rPr>
              <w:t>izslēg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right="0" w:hanging="360"/>
              <w:rPr>
                <w:lang w:val="lv-LV"/>
              </w:rPr>
            </w:pPr>
            <w:r>
              <w:rPr>
                <w:lang w:val="lv-LV"/>
              </w:rPr>
              <w:t>izslēg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zslēg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kskursija pa muzeja krājuma telpām 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eksponētās muzeja krājuma daļas iepazīš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rājuma nodaļas speciālista pavadīb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ilvē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Muzejpedagoģiska vai cita atraktīva nodarbība       </w:t>
            </w:r>
            <w:r>
              <w:rPr>
                <w:sz w:val="24"/>
                <w:szCs w:val="24"/>
              </w:rPr>
              <w:t>(40 min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nodarb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71 - 1.14   + Ieejas maksa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zslēg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ļojošās izstādes eksponēšana ārpus muzej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noformētas ceļojošās izstādes eksponēšana)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augavpil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lsētas  pašvaldības iestādē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4 di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z maksas 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itās iestādē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4 di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skursijas vadīšana ārpus muz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kursija "Daugavpils centrs un  Daugavpils (Dinaburgas) cietoksnis"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daļa -  ekskursijas pa muzeja ekspozīciju (apm.0,5 st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ru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ejas mak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aļa - ekskursija pa  Daugavpils centru un  Daugavpils (Dinaburgas) cietoksni (apm.2 st. ar ekskursijas pasūtītāja transportu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kursija "Daugavpils (Dinaburgas) cietoksnis"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>
                <w:sz w:val="24"/>
                <w:szCs w:val="24"/>
              </w:rPr>
              <w:t>1. daļa - ekskursija pa  muzeja ekspozīciju (apm.0,5 st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p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eejas maks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aļa - ekskursija pa  Daugavpils (Dinaburgas) cietoksni (apm.1 st.  ar ekskursijas pasūtītāja  transportu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kursija "Daugavpils centrs" (apm.1,5 st. )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daļa - ekskursija pa muzeja ekspozīciju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ejas mak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</w:t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daļa - ekskursija pa Daugavpils centru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ZEJA  KRĀJUMA  IZMANTOŠ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tsauce uz muzeja krājuma materiāliem ir obligāta 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onēšana  (izdošana uz lai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a priekšmeta deponēšana  kādai institūci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stādei vai telpu noformē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muz. priekšme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ennakt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8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a priekšmeta deponēšana muzejam, Daugavpils pilsētas domei vai kultūras iestādei Daugavpil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muz. priekšme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ennakt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 maksas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a priekšmeta deponēšana kino vai TV studijai, reklāmai pasākumos ārpus muz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uz. priekšme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ennakt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0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zziņu materiāla pieejamība un iepazīšanās ar tiem </w:t>
            </w:r>
            <w:r>
              <w:rPr>
                <w:bCs/>
                <w:sz w:val="24"/>
                <w:szCs w:val="24"/>
              </w:rPr>
              <w:t>(kartotēkas,  ceļveži, apraksti, Nacionālais muzeju krājuma kopkatalogs internetā u.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ien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 maksas</w:t>
            </w:r>
          </w:p>
        </w:tc>
      </w:tr>
      <w:tr>
        <w:trPr>
          <w:trHeight w:val="112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zeja priekšmetu  tematiska izvēle un atlase pēc apmeklētāja pasūtījuma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>
                <w:sz w:val="24"/>
                <w:szCs w:val="24"/>
              </w:rPr>
              <w:t xml:space="preserve">skolēniem, studentiem, invalīdiem,   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ionār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uzeja priekšm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augušaj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zeja krājuma  un  nodaļu  zinātniskā arhīva izmant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zeja priekšmeta izmantošana fotografēšanai, zīmēšanai, skenēšanai, filmēšanai muzej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uzeja priekšm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zeja priekšmeta izmantošana publicēšan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uzeja priekšm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Retu un unikālu muzeja priekšmetu izmantošana fotografēšanai, zīmēšanai, skenēšanai, filmēšanai muzejā       </w:t>
            </w:r>
            <w:r>
              <w:rPr>
                <w:sz w:val="24"/>
                <w:szCs w:val="24"/>
              </w:rPr>
              <w:t>(nepublicēti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īpaši saudzējam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zeja priekšme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uzeja priekšm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 - 71.00</w:t>
            </w:r>
          </w:p>
        </w:tc>
      </w:tr>
      <w:tr>
        <w:trPr>
          <w:trHeight w:val="7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uzeja krājuma priekšmetu  kserokopēša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okumenti, izdevumi, fotogrāfijas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dz 19.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27 </w:t>
            </w:r>
            <w:r>
              <w:rPr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mant. cena</w:t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g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2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mant. cena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g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71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mant. cena</w:t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g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.43 </w:t>
            </w:r>
            <w:r>
              <w:rPr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mant. cena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zeja uzziņu materiālu, krājuma un nodaļu zinātniskā arhīva kserokop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7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mant. cena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Muzeja priekšmeta  digitāla attēla izgatavošana  </w:t>
            </w:r>
            <w:r>
              <w:rPr>
                <w:sz w:val="24"/>
                <w:szCs w:val="24"/>
              </w:rPr>
              <w:t>(bez apstrād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ttē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2 +    izmant. cena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zeja priekšmeta attēla datorizdru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ttē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2 +    izmant. cena</w:t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1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tonegatīva  izmantošana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negatīvi līdz 1945.g. (ieskaito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negatī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71</w:t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negatīvi pēc 1945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negatī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36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OJA TEHNIKAS IZMANT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enera izmantošana muzej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p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28</w:t>
            </w:r>
          </w:p>
        </w:tc>
      </w:tr>
      <w:tr>
        <w:trPr>
          <w:trHeight w:val="74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seroksa pakalpojum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ējot muzeja bibliotēkas vai apmeklētāja materiālus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4 lapa (viena lapas pu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p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0.07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3 lapa (viena lapas pu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p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4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ksa pakalpojumi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kšze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pp. 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1</w:t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ārzem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lpp. 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PU NOMA PASĀKUMAM  MUZEJ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uzeja izstāžu zāles noma</w:t>
            </w:r>
            <w:r>
              <w:rPr>
                <w:bCs/>
                <w:sz w:val="24"/>
                <w:szCs w:val="24"/>
              </w:rPr>
              <w:t xml:space="preserve">  (100 m2)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sākuma organizē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00</w:t>
            </w:r>
          </w:p>
        </w:tc>
      </w:tr>
      <w:tr>
        <w:trPr>
          <w:trHeight w:val="1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zstādes organizē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6 n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00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uzeja mazās izstāžu zāles noma</w:t>
            </w:r>
            <w:r>
              <w:rPr>
                <w:bCs/>
                <w:sz w:val="24"/>
                <w:szCs w:val="24"/>
              </w:rPr>
              <w:t xml:space="preserve">  (50 m2)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sākuma organizē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zstādes organizē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6 n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00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uzeja mākslas zāles noma</w:t>
            </w:r>
            <w:r>
              <w:rPr>
                <w:bCs/>
                <w:sz w:val="24"/>
                <w:szCs w:val="24"/>
              </w:rPr>
              <w:t xml:space="preserve">  (100 m2)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sākuma organizē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zstādes organizē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6 n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zslēg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SAS  PAKALPOJUMI  TLMS „Latgale” - </w:t>
            </w:r>
            <w:r>
              <w:rPr>
                <w:b/>
                <w:sz w:val="24"/>
                <w:szCs w:val="24"/>
              </w:rPr>
              <w:t>Daugavpils Māla mākslas centr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ejas mak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ejas biļete</w:t>
            </w:r>
            <w:r>
              <w:rPr>
                <w:bCs/>
                <w:sz w:val="24"/>
                <w:szCs w:val="24"/>
              </w:rPr>
              <w:t xml:space="preserve">  darbnīcas un izstāžu apska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olēni, studenti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nsionāri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alī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eauguš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1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eejas biļete</w:t>
            </w:r>
            <w:r>
              <w:rPr>
                <w:bCs/>
                <w:sz w:val="24"/>
                <w:szCs w:val="24"/>
              </w:rPr>
              <w:t xml:space="preserve"> darbnīcas apskatei ar podnieka amata demonstrējum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olēni, studenti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nsionāri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alī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eauguš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</w:t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eramikas nodarbība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 stundas  x  4 reizes mēnesī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apmācība, māls, aprīkojum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ēnesī/ 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eauguš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</w:t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ēnesī/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olē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ksa par elektroenerģijas  izmantošanu elektriskajā ceplī (TLMS „Latgale” dalībniekam vai citam keramiķi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PU NOMA TLMS „Latgale” - </w:t>
            </w:r>
            <w:r>
              <w:rPr>
                <w:b/>
                <w:sz w:val="24"/>
                <w:szCs w:val="24"/>
              </w:rPr>
              <w:t>Daugavpils Māla mākslas centr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āles noma (80 m2)</w:t>
            </w:r>
          </w:p>
          <w:p>
            <w:pPr>
              <w:pStyle w:val="ListParagraph"/>
              <w:numPr>
                <w:ilvl w:val="0"/>
                <w:numId w:val="9"/>
              </w:numPr>
              <w:ind w:left="0" w:right="0" w:hanging="360"/>
              <w:rPr>
                <w:lang w:val="en-US"/>
              </w:rPr>
            </w:pPr>
            <w:r>
              <w:rPr>
                <w:lang w:val="lv-LV"/>
              </w:rPr>
              <w:t>Pasākuma organizēšanai (konference, seminārs, izstādes atklāšana, u.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28.0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0" w:right="0" w:hanging="360"/>
              <w:rPr>
                <w:lang w:val="lv-LV"/>
              </w:rPr>
            </w:pPr>
            <w:r>
              <w:rPr>
                <w:lang w:val="lv-LV"/>
              </w:rPr>
              <w:t>Izstādes organizē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ēn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lang w:val="lv-LV"/>
              </w:rPr>
            </w:pPr>
            <w:r>
              <w:rPr>
                <w:lang w:val="lv-LV"/>
              </w:rPr>
              <w:t>Darbnīcas noma (23 – 31 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   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traktīva program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jaunajam pārim </w:t>
            </w:r>
            <w:r>
              <w:rPr>
                <w:b/>
                <w:sz w:val="24"/>
                <w:szCs w:val="24"/>
              </w:rPr>
              <w:t>un kāzu viesiem Daugavpils Māla mākslas centrā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sā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DĀVĀJUMS JAUNAJAM  PĀRIM  UN KĀZU VIESIEM MUZEJ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zeja pagalma izmantoš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aulības noslēgšanai svinīgos apstākļos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ā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.0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2.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ma jaunlaulātajiem un kāzu viesiem muzejā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1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a grupai līdz 10 cilvēkiem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gramm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upa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 11 līdz 25 cilvēkiem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gramm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upa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rs 25 cilvēkiem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.0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3.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unlaulāto fotografēšanās muzej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ā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00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iezīmes :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PVN nepiemēro saskaņā ar Pievienotās vērtības nodokļa likuma 59.panta pirmo daļu un 52.panta pirmās  daļas 17.punkta "d" apakšpunkt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īgumcena </w:t>
      </w:r>
      <w:r>
        <w:rPr>
          <w:sz w:val="24"/>
          <w:szCs w:val="24"/>
        </w:rPr>
        <w:t>– biļetes cenu nosaka muzeja vadītāja un sadarbības partnera (izstādes īpašnieks vai kurators) noslēgtajā līgumā, atkarībā no finansējuma ieguldījuma izstādes organizēšanā (transportēšanas izmaksas, honorāri; transportēto materiālu un izstādes apjoms, apdrošināšanas izmaksas, dizaina izmaksas, tehniskā aprīkojuma īre u.c.)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b/>
          <w:bCs/>
          <w:sz w:val="24"/>
          <w:szCs w:val="24"/>
        </w:rPr>
        <w:t xml:space="preserve">Bezmaksas muzeja un izstāžu apmeklējums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irmskolas vecuma bērniem, bērnu namu audzēkņiem, bāreņiem, </w:t>
      </w:r>
      <w:r>
        <w:rPr>
          <w:rStyle w:val="Emphasis"/>
          <w:color w:val="444444"/>
          <w:sz w:val="24"/>
          <w:szCs w:val="24"/>
        </w:rPr>
        <w:t>Daugavpils</w:t>
      </w:r>
      <w:r>
        <w:rPr>
          <w:rStyle w:val="St1"/>
          <w:color w:val="444444"/>
          <w:sz w:val="24"/>
          <w:szCs w:val="24"/>
        </w:rPr>
        <w:t xml:space="preserve"> Dizaina un mākslas vidusskolas </w:t>
      </w:r>
      <w:r>
        <w:rPr>
          <w:rStyle w:val="St1"/>
          <w:sz w:val="24"/>
          <w:szCs w:val="24"/>
        </w:rPr>
        <w:t>„</w:t>
      </w:r>
      <w:r>
        <w:rPr>
          <w:rStyle w:val="Emphasis"/>
          <w:sz w:val="24"/>
          <w:szCs w:val="24"/>
        </w:rPr>
        <w:t>Saules skola</w:t>
      </w:r>
      <w:r>
        <w:rPr>
          <w:rStyle w:val="St1"/>
          <w:sz w:val="24"/>
          <w:szCs w:val="24"/>
        </w:rPr>
        <w:t>”</w:t>
      </w:r>
      <w:r>
        <w:rPr>
          <w:rStyle w:val="St1"/>
          <w:color w:val="444444"/>
          <w:sz w:val="24"/>
          <w:szCs w:val="24"/>
        </w:rPr>
        <w:t xml:space="preserve"> </w:t>
      </w:r>
      <w:r>
        <w:rPr>
          <w:sz w:val="24"/>
          <w:szCs w:val="24"/>
        </w:rPr>
        <w:t>audzēkņiem,  Latvijas mākslinieku savienības biedriem, ekskursijas grupas vadītājiem, Latvijas muzeju darbiniekiem, NEMO un ICOM biedriem (uzrādot apliecību), personām ar 1.grupas invaliditāti un pavadošajai persona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visi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meklētājiem vienu stundu izstādes atklāšanas laikā un īpašās akciju dienā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enas, kurās ieeja muzejā ir bez maksas 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b/>
          <w:bCs/>
          <w:sz w:val="24"/>
          <w:szCs w:val="24"/>
        </w:rPr>
        <w:t xml:space="preserve">18.maijs </w:t>
      </w:r>
      <w:r>
        <w:rPr>
          <w:sz w:val="24"/>
          <w:szCs w:val="24"/>
        </w:rPr>
        <w:t xml:space="preserve">– Starptautiskā muzeju diena </w:t>
      </w:r>
    </w:p>
    <w:p>
      <w:pPr>
        <w:pStyle w:val="Normal"/>
        <w:numPr>
          <w:ilvl w:val="0"/>
          <w:numId w:val="5"/>
        </w:numPr>
        <w:ind w:left="0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tarptautiskās akcijas </w:t>
      </w:r>
      <w:r>
        <w:rPr>
          <w:b/>
          <w:sz w:val="24"/>
          <w:szCs w:val="24"/>
        </w:rPr>
        <w:t>“</w:t>
      </w:r>
      <w:r>
        <w:rPr>
          <w:b/>
          <w:bCs/>
          <w:sz w:val="24"/>
          <w:szCs w:val="24"/>
        </w:rPr>
        <w:t>Muzeju nakts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ikā, </w:t>
      </w:r>
    </w:p>
    <w:p>
      <w:pPr>
        <w:pStyle w:val="Normal"/>
        <w:numPr>
          <w:ilvl w:val="0"/>
          <w:numId w:val="5"/>
        </w:numPr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septembris </w:t>
      </w:r>
      <w:r>
        <w:rPr>
          <w:sz w:val="24"/>
          <w:szCs w:val="24"/>
        </w:rPr>
        <w:t>– Zinību diena  (tikai skolniekiem)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b/>
          <w:bCs/>
          <w:sz w:val="24"/>
          <w:szCs w:val="24"/>
        </w:rPr>
        <w:t xml:space="preserve">1.oktobris  - </w:t>
      </w:r>
      <w:r>
        <w:rPr>
          <w:sz w:val="24"/>
          <w:szCs w:val="24"/>
        </w:rPr>
        <w:t>Starptautiskā veco ļaužu diena  (tikai pensionāri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Domes priekšsēdētājs                  </w:t>
      </w:r>
      <w:r>
        <w:rPr>
          <w:i/>
        </w:rPr>
        <w:t>(personiskais paraksts)</w:t>
      </w:r>
      <w:r>
        <w:rPr/>
        <w:t xml:space="preserve">                           </w:t>
      </w:r>
      <w:r>
        <w:rPr>
          <w:bCs/>
          <w:sz w:val="24"/>
          <w:szCs w:val="24"/>
        </w:rPr>
        <w:tab/>
        <w:t>J.Lāčplēsis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lang w:val="lv-LV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lv-LV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lv-LV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i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  <w:lang w:val="lv-LV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lang w:val="lv-LV" w:bidi="ar-SA"/>
    </w:rPr>
  </w:style>
  <w:style w:type="character" w:styleId="1">
    <w:name w:val=" Знак Знак1"/>
    <w:qFormat/>
    <w:rPr>
      <w:b/>
      <w:sz w:val="24"/>
      <w:lang w:val="lv-LV" w:bidi="ar-SA"/>
    </w:rPr>
  </w:style>
  <w:style w:type="character" w:styleId="Style12">
    <w:name w:val=" Знак Знак"/>
    <w:qFormat/>
    <w:rPr>
      <w:sz w:val="24"/>
      <w:lang w:val="lv-LV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TitleChar">
    <w:name w:val="Title Char"/>
    <w:qFormat/>
    <w:rPr>
      <w:b/>
      <w:sz w:val="28"/>
    </w:rPr>
  </w:style>
  <w:style w:type="character" w:styleId="Heading1Char">
    <w:name w:val="Heading 1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ru-RU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5:00Z</dcterms:created>
  <dc:creator>Direktore</dc:creator>
  <dc:description/>
  <dc:language>en-US</dc:language>
  <cp:lastModifiedBy>Ilmars Salkovskis</cp:lastModifiedBy>
  <cp:lastPrinted>2016-04-28T16:21:00Z</cp:lastPrinted>
  <dcterms:modified xsi:type="dcterms:W3CDTF">2019-09-27T08:05:00Z</dcterms:modified>
  <cp:revision>2</cp:revision>
  <dc:subject/>
  <dc:title/>
</cp:coreProperties>
</file>