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9.gada 25.jūlija saistošo noteikumu Nr.17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5.2.apakšpunktā tiek aizstāts vārds “seši” ar vārdu “septiņi”, palielinot Daugavpils pilsētas domes Sociālo jautājumu komitejas locekļu skaitu; 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8.79.apakšpunkts tiek izteikts jaunā redakcijā, jo mainīts iestādes nosaukums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                   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9-02-11T16:34:00Z</cp:lastPrinted>
  <dcterms:modified xsi:type="dcterms:W3CDTF">2019-07-30T13:13:00Z</dcterms:modified>
  <cp:revision>48</cp:revision>
  <dc:subject/>
  <dc:title>Daugavpils pilsētas domes 2012</dc:title>
</cp:coreProperties>
</file>