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0838479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1.jūlijā                                                                                        </w:t>
      </w:r>
      <w:r>
        <w:rPr>
          <w:b/>
          <w:bCs/>
          <w:sz w:val="24"/>
          <w:szCs w:val="24"/>
        </w:rPr>
        <w:t>Nr.44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26, 14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Arhitektu ielā 18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18,23,26,41,45,50,56, Arhitektu ielā 23, Daugavpilī, dzīvokļu īpašumi Nr.13,32,40,48,62,63,70</w:t>
      </w:r>
      <w:r>
        <w:rPr>
          <w:bCs/>
          <w:szCs w:val="24"/>
        </w:rPr>
        <w:t xml:space="preserve">, </w:t>
      </w:r>
      <w:r>
        <w:rPr>
          <w:szCs w:val="24"/>
        </w:rPr>
        <w:t>Arhitektu ielā 24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7,16,28,53,55,56,58,59, Arhitektu ielā 26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5,16,30,33,38,47,50, Jātnieku ielā 77A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Daugavpilī, dzīvokļu īpašumi Nr.3,13,30,36,43,57,66,73, Čiekuru ielā 7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,4,10,11,14,21,25,34,35, netika privatizēti, un tie atrodas Daugavpils pilsētas pašvaldības grāmatvedības uzskaitē, atklāti balsojot: PAR – 12 (J.Dukšinskis, R.Eigims, A.Elksniņš, A.Gržibovskis, R.Joksts, I.Kokina, V.Kononovs,  N.Kožanova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Arhitektu ielā 1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28 1124, 3231 m² platībā 3642/2687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28 1124, 3231 m² platībā 4471/268786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28 1124, 3231 m² platībā 3002/2687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28 1124, 3231 m² platībā 3007/2687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28 1124, 3231 m² platībā 2988/2687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28 1124, 3231 m² platībā 6051/268786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28 1124, 3231 m² platībā 3722/268786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28 1124, 3231 m² platībā 3743/268786 kopīpašuma domājamās daļas.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 </w:t>
      </w:r>
      <w:r>
        <w:rPr>
          <w:b/>
          <w:szCs w:val="24"/>
        </w:rPr>
        <w:t>Arhitektu ielā 2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28 1308, 4956 m² platībā 3086/28200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28 1308, 4956 m² platībā 4136/28200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28 1308, 4956 m² platībā 4324/28200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28 1308, 4956 m² platībā 4176/28200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62</w:t>
      </w:r>
      <w:r>
        <w:rPr>
          <w:szCs w:val="24"/>
        </w:rPr>
        <w:t>, kura sastāvā ietilpst dzīvoklis Nr.62, mājas un zemes gabala, kadastra apzīmējums 0500 028 1308, 4956 m² platībā 3084/28200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28 1308, 4956 m² platībā 5392/28200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70</w:t>
      </w:r>
      <w:r>
        <w:rPr>
          <w:szCs w:val="24"/>
        </w:rPr>
        <w:t>, kura sastāvā ietilpst dzīvoklis Nr.70, mājas un zemes gabala, kadastra apzīmējums 0500 028 1308, 4956 m² platībā 3048/28200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Arhitektu ielā 2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28 1127, 2860 m² platībā 371/2676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28 1127, 2860 m² platībā 591/2676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28 1127, 2860 m² platībā 600/2676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28 1127, 2860 m² platībā 369/2676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28 1127, 2860 m² platībā 590/2676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28 1127, 2860 m² platībā 374/2676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58</w:t>
      </w:r>
      <w:r>
        <w:rPr>
          <w:szCs w:val="24"/>
        </w:rPr>
        <w:t>, kura sastāvā ietilpst dzīvoklis Nr.58, mājas un zemes gabala, kadastra apzīmējums 0500 028 1127, 2860 m² platībā 597/2676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28 1127, 2860 m² platībā 373/2676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Arhitektu ielā 2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28 1125, 2590 m² platībā 374/2702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28 1125, 2590 m² platībā 590/2702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28 1125, 2590 m² platībā 451/27024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28 1125, 2590 m² platībā 590/2702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28 1125, 2590 m² platībā 296/2702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28 1125, 2590 m² platībā 363/27024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28 1125, 2590 m² platībā 370/27024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Jātnieku ielā 77A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5 2838, 4241 m² platībā 4580/39047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5 2838, 4241 m² platībā 4721/39047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5 2838, 4241 m² platībā 2582/39047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4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5 2838, 4241 m² platībā 2601/39047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5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5 2838, 4241 m² platībā 5433/39047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6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5 2838, 4241 m² platībā 2597/390475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5.7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5 2838, 4241 m² platībā 2608/390475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8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5 2838, 4241 m² platībā 4619/390475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Čiekuru ielā 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25 0418, 1448 m² platībā 5476/15595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25 0418, 1448 m² platībā 5658/15595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25 0418, 1448 m² platībā 5753/15595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25 0418, 1448 m² platībā 2844/15595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5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25 0418, 1448 m² platībā 3527/15595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6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25 0418, 1448 m² platībā 4781/155956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6.7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25 0418, 1448 m² platībā 4560/155956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6.8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25 0418, 1448 m² platībā 4763/155956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9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25 0418, 1448 m² platībā 3671/155956 kopīpašuma domājamā daļa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4"/>
          <w:szCs w:val="24"/>
          <w:lang w:val="en-US"/>
        </w:rPr>
        <w:t xml:space="preserve">Domes </w:t>
      </w:r>
      <w:r>
        <w:rPr>
          <w:bCs/>
          <w:sz w:val="24"/>
          <w:szCs w:val="24"/>
        </w:rPr>
        <w:t>priekšsēdētājs</w:t>
      </w:r>
      <w:r>
        <w:rPr>
          <w:sz w:val="24"/>
          <w:szCs w:val="24"/>
        </w:rPr>
        <w:t xml:space="preserve"> 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>A.Elksniņš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4:00Z</dcterms:created>
  <dc:creator>Marika</dc:creator>
  <dc:description/>
  <cp:keywords/>
  <dc:language>en-US</dc:language>
  <cp:lastModifiedBy>Ina Skipare</cp:lastModifiedBy>
  <cp:lastPrinted>2019-07-11T15:30:00Z</cp:lastPrinted>
  <dcterms:modified xsi:type="dcterms:W3CDTF">2019-07-16T13:15:00Z</dcterms:modified>
  <cp:revision>14</cp:revision>
  <dc:subject/>
  <dc:title>Lēmums nr</dc:title>
</cp:coreProperties>
</file>