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10.gada 9.septemb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</w:rPr>
        <w:t>19           9</w:t>
      </w:r>
      <w:r>
        <w:rPr>
          <w:rFonts w:cs="Tahoma" w:ascii="Tahoma" w:hAnsi="Tahoma"/>
        </w:rPr>
        <w:t>.§</w:t>
        <w:tab/>
        <w:tab/>
        <w:tab/>
      </w:r>
    </w:p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  <w:bCs/>
        </w:rPr>
        <w:t>557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Daugavpils pilsētas Sporta pārvaldes maksas pakalpojumu cenrā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ind w:left="10" w:right="10" w:firstLine="560"/>
        <w:rPr/>
      </w:pPr>
      <w:r>
        <w:rPr/>
        <w:t xml:space="preserve">Pamatojoties uz likuma „Par pašvaldībām” 21.panta pirmās daļas 14.punkta g)apakšpunktu, atklāti </w:t>
      </w:r>
      <w:r>
        <w:rPr>
          <w:spacing w:val="-4"/>
        </w:rPr>
        <w:t>balsojot: PAR – 12 (A.Aļohno, V.Azarevičs, P.Dzalbe, L.Jankovska, Ž.Kulakova, J.Lāčplēsis,</w:t>
      </w:r>
      <w:r>
        <w:rPr/>
        <w:t xml:space="preserve"> V.Nadeždins, L.Smikova, R.Strode, V.Širjakovs, I.Šķinčs, M.Truskovskis), PRET – nav, ATTURAS – nav, </w:t>
      </w:r>
      <w:r>
        <w:rPr>
          <w:b/>
          <w:bCs/>
        </w:rPr>
        <w:t>Daugavpils pilsētas dome nolemj</w:t>
      </w:r>
      <w:r>
        <w:rPr/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1. Noteikt Daugavpils pilsētas Sporta pārvaldes maksas pakalpojumu cenas šādā apmērā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34"/>
        <w:gridCol w:w="226"/>
        <w:gridCol w:w="1678"/>
        <w:gridCol w:w="67"/>
        <w:gridCol w:w="1638"/>
        <w:gridCol w:w="163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Nr.</w:t>
              <w:br/>
              <w:t>p.k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Pakalpojumu </w:t>
              <w:br/>
              <w:t>veid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Mērvienīb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bez PVN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L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ar PVN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Ls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a kompleksa „Celtnieks”</w:t>
            </w:r>
            <w:r>
              <w:rPr>
                <w:rFonts w:cs="Tahoma" w:ascii="Tahoma" w:hAnsi="Tahoma"/>
                <w:bCs/>
                <w:color w:val="000000"/>
              </w:rPr>
              <w:t xml:space="preserve"> 25 m peldbaseina (bez saunas pieaugušajiem) izmantoš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no plkst. 08.00-17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no plkst. 17.00-22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 saunu no plkst. 08.00-17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ar saunu no plkst.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     </w:t>
            </w:r>
            <w:r>
              <w:rPr>
                <w:rFonts w:cs="Tahoma" w:ascii="Tahoma" w:hAnsi="Tahoma"/>
                <w:bCs/>
                <w:color w:val="000000"/>
              </w:rPr>
              <w:t>17.00-22.00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9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9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2</w:t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a kompleksa „Celtnieks”</w:t>
            </w:r>
            <w:r>
              <w:rPr>
                <w:rFonts w:cs="Tahoma" w:ascii="Tahoma" w:hAnsi="Tahoma"/>
                <w:bCs/>
                <w:color w:val="000000"/>
              </w:rPr>
              <w:t xml:space="preserve"> 25 m peldbaseina bez saunas personām līdz 18 gadiem izmantoš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no plkst. 08.00-17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no plkst. 17.00-22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0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0</w:t>
            </w:r>
          </w:p>
        </w:tc>
      </w:tr>
      <w:tr>
        <w:trPr>
          <w:trHeight w:val="12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a kompleksa „Celtnieks”</w:t>
            </w:r>
            <w:r>
              <w:rPr>
                <w:rFonts w:cs="Tahoma" w:ascii="Tahoma" w:hAnsi="Tahoma"/>
                <w:bCs/>
                <w:color w:val="000000"/>
              </w:rPr>
              <w:t xml:space="preserve"> 25 m peldbaseina bez saunas invalīdiem (uzrādot apliecību) izmantošan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a kompleksa „Celtnieks”</w:t>
            </w:r>
            <w:r>
              <w:rPr>
                <w:rFonts w:cs="Tahoma" w:ascii="Tahoma" w:hAnsi="Tahoma"/>
                <w:bCs/>
                <w:color w:val="000000"/>
              </w:rPr>
              <w:t xml:space="preserve"> 25 m peldbaseins bez saunas abonements (8 apmeklējumi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a kompleksa „Celtnieks”</w:t>
            </w:r>
            <w:r>
              <w:rPr>
                <w:rFonts w:cs="Tahoma" w:ascii="Tahoma" w:hAnsi="Tahoma"/>
                <w:bCs/>
                <w:color w:val="000000"/>
              </w:rPr>
              <w:t xml:space="preserve"> 25 m peldbaseins ar saunu abonements (8 apmeklējumi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a kompleksa „Celtnieks”</w:t>
            </w:r>
            <w:r>
              <w:rPr>
                <w:rFonts w:cs="Tahoma" w:ascii="Tahoma" w:hAnsi="Tahoma"/>
                <w:bCs/>
                <w:color w:val="000000"/>
              </w:rPr>
              <w:t xml:space="preserve"> seifa izmantošana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7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bāzes Kandavas 17A tenisa galda izmantošan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2 perso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8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bāzes Kandavas 17A tenisa galda izmantošan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4 perso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9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bāzes Kandavas 17A tenisa galda izmantošana ar saviem sporta piederumiem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2 perso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0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bāzes Kandavas 17A tenisa galda izmantošana ar saviem sporta piederumiem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4 person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bāzes Kandavas 17A atlētiskas vingrošanas apmācīb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bāzes Kandavas 17A atlētiskas vingrošanas apmācības abonements (8 apmeklējumi mēnesī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bāzes Kandavas 17A atlētiskas vingrošanas abonements (12 apmeklējumi mēnesī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bāzes Kandavas 17A atlētiskas vingrošanas abonements (16 apmeklējumi mēnesī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bāzes Kandavas 17A tenisa vienreizēja nodarbī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ām līdz 18 gad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ieaugušajiem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st./ pers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orta bāzes Kandavas 17A tenisa nodaļas audzēkņiem apmācības procesa daļējā apmaksa personā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īdz 10 gad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ēc 10 gadiem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ēnes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7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Šaušanas ieroču pārbaude šautuvē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0 mi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8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rFonts w:cs="Tahoma" w:ascii="Tahoma" w:hAnsi="Tahoma"/>
                <w:bCs/>
                <w:color w:val="000000"/>
              </w:rPr>
              <w:t>Sporta medicīnas centra</w:t>
            </w:r>
            <w:r>
              <w:rPr>
                <w:rFonts w:cs="Tahoma" w:ascii="Tahoma" w:hAnsi="Tahoma"/>
              </w:rPr>
              <w:t xml:space="preserve"> ārsta konsultācijas un veiktā terapija (ambulatori)</w:t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8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kuļu testa diagnost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8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ālā terapija-vairāklīmeņ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8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ometr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,8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8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iskās veselības vērtējums pieaugušajam ar EUROFIT metodi(sporta ārsta konsultācija, fizisko īpašību un darbspējas noteikšanas testi, ieteikumi fiziskām aktivitātē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9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9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rFonts w:cs="Tahoma" w:ascii="Tahoma" w:hAnsi="Tahoma"/>
                <w:bCs/>
                <w:color w:val="000000"/>
              </w:rPr>
              <w:t>Sporta medicīnas centra</w:t>
            </w:r>
            <w:r>
              <w:rPr>
                <w:rFonts w:cs="Tahoma" w:ascii="Tahoma" w:hAnsi="Tahoma"/>
              </w:rPr>
              <w:t xml:space="preserve"> masāžas procedūras</w:t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ūžas locītavas un augšstilba masāž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u kāju masāž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ēdas un apakšstilba masāž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urkaula krustu zonas masāž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urkaula jostas daļas un krustu zonas masāž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uras (kakla, krūšu, jostas daļas)  masāža bērnam līdz 11 gadu vecum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uras (kakla, krūšu, jostas daļas)  masāža bērnam no 12 līdz 18 gadu vecum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uras (kakla, krūšu daļas) masāža līdz jostasvietai pieauguš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uras (kakla, krūšu, jostas daļas) masāža pieaugušaj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kla, krūšu daļas un abu roku masāža pieaugušaj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ūšu kurvja masāža, elpošanas vingrinājumi bērnam līdz 11 gadu vecum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ūšu kurvja masāž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pošanas vingrinājumi bērnam no 12 līdz 18 gadu vecum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ūšu kurvja masāž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pošanas vingrinājumi pieaugušaj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uras (kakla, krūšu, jostas daļas) un abu kāju  masāža bērnam līdz 11 gadu vecum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uras (kakla, krūšu, jostas daļas)  un abu kāju masāža bērnam no 12līdz 18 gadu vecum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uras (kakla, krūšu, jostas daļas) un abu kāju masāža pieaugušaj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kakles zonas masāž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kakles zonas un plecu locītavu masāž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1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u roku masāž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19.2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pārējā masāža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0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rFonts w:cs="Tahoma" w:ascii="Tahoma" w:hAnsi="Tahoma"/>
                <w:bCs/>
                <w:color w:val="000000"/>
              </w:rPr>
              <w:t>Sporta medicīnas centra</w:t>
            </w:r>
            <w:r>
              <w:rPr>
                <w:rFonts w:cs="Tahoma" w:ascii="Tahoma" w:hAnsi="Tahoma"/>
              </w:rPr>
              <w:t xml:space="preserve"> koriģējošā un ārstnieciska vingrošana</w:t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0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ioterapeita vadītā individuāla nodarbība ar pacientu ( 30 minūte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0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ioterapeita vadītā individuāla nodarbība ar pacientu ( 60 minūte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0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iģējošā vingrošana grupā vienam bērnam līdz 18 gadu vecum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0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Ārstnieciska vingrošana grupā vienam pieaugušajam (izņemot pensionārus, politiski represētās persona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0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Ārstnieciska vingrošana grupā vienam pensionārām, vienai politiski represētās persona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1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Sporta medicīnas centra aprūpe sporta sacensībā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orta ārsta veiktā medicīniskā aprūpe sacensībās (stundā) darba dienā (neietverot medikamentus un pārsienamos materiālus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tund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ārsta veiktā aprūpe sacensībās (stundā) brīvdienā vai svētku dienā (neietverot medikamentus un pārsienamos materiālus)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tund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1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āsas veiktā aprūpe sacensībās (stundā) darba dienā (neietverot medikamentus un pārsienamos materiālus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tund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1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āsas veiktā aprūpe sacensībās (stundā) brīvdienā vai svētku dienā (neietverot medikamentus un pārsienamos materiālus)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tund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2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medicīnas centra ārsta konsultācija</w:t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ārsta konsultāc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2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habilitologa konsultācija bērnam līdz 18 gadu vecum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2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habilitologa konsultācija pieaugušaj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2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habilitologa konsultācija pensionāram vai politiski represētai persona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2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Ārsta speciālista konsultācija (atkārtoti mēneša laikā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2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habilitologa konsultācija pensionāram, politiski represētai personai vai bērnam (atkārtoti mēneša laikā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apmeklēj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2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ziņas izsniegšana par veselības stāvok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izziņ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3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medicīnas centra izmeklējumi funkcionālajā diagnostikā</w:t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3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kardiogramma bez slodz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3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kardiogramma ar nedozētu slodz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3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kardiogramma ar dozētu slodzi (ar fizisko darbspēju noteikšanas testu PWC 17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3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iskās darbspējas un adaptācijas noteikšana (ar fizisko darbspēju noteikšanas testu PWC 17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3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oergometrijas slodzes tests ar pakāpenisku nepārtraukti pieaugošu slodzi, elektrokardiogrammas (EKG) pieraksts 12 novadījumos asinsspiediena un elektrokardioskopiskā kontrolē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medicīnas centra fizikālas medicīnas procedūras</w:t>
            </w:r>
          </w:p>
          <w:p>
            <w:pPr>
              <w:pStyle w:val="Normal"/>
              <w:ind w:right="-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dinamiskās strāvas terap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usoidāli modulētās strāv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forēze (1 seans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traskaņ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forēz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traīsviļņu terap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viļņu terap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sonvalizāc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āzera terap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āzermagnētaterap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īgā magnētiskā lauka terapija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4.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uša „Šarko”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5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medicīnas centra antropometrija</w:t>
            </w:r>
          </w:p>
          <w:p>
            <w:pPr>
              <w:pStyle w:val="Normal"/>
              <w:ind w:right="-84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5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Ķermeņa masas analīz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ocedūr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5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Ķermeņa svara noteikš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ērījuma veid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5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gstuma garuma mērīšana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ērījuma veid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5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zes asuma noteikšana tālumā bērniem un pieaugušajie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ērījuma veid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5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ukstas dinamometrija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ērījuma veid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5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ūšu kurvja apkārtmēra noteikšana miera stāvoklī, ieelpā un izelp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ērījuma veid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5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Ārējās elpošanas pamatrādītāju noteikšana (vitālā kapacitāte –VC, padziļinātās izelpas tilpums vienā sekundē- FEV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ērījuma veid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6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medicīnas centra medicīniskā dokumentācija</w:t>
            </w:r>
          </w:p>
          <w:p>
            <w:pPr>
              <w:pStyle w:val="Normal"/>
              <w:ind w:right="-84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6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īniskās kartes izsniegšana sportistam un bērnam ar paaugstinātu fizisko slodz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ar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6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ulatorā slimnieka medicīniskās kartes izsniegš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ar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6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a treniņu (nodarbību) un sporta sacensību medicīniskās aprūpes reģistrācijas žurnāla izsniegš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žurnāl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26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ēšana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appu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oteikt, ka Sporta veterānu padomes sportistiem, kas pārstāv Daugavpils pilsētu vietējā, reģionālā, nacionālā vai starptautiskā mērogā sacensībās, Sporta medicīnas centra sniegtajiem pakalpojumiem 50% atlaide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Ar šo lēmumu atzīt par spēku zaudējušu Daugavpils pilsētas domes 2009.gada 10.decembra lēmumu Nr.847 „Par Daugavpils pilsētas Sporta pārvaldes maksas pakalpojumu cenām” un grozījumu pie tā (11.03.2010. lēmums Nr.133)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mes priekšsēdētājs                   </w:t>
      </w:r>
      <w:r>
        <w:rPr>
          <w:i/>
        </w:rPr>
        <w:t>(personiskais paraksts)</w:t>
      </w:r>
      <w:r>
        <w:rPr/>
        <w:t xml:space="preserve">             </w:t>
      </w:r>
      <w:r>
        <w:rPr>
          <w:rFonts w:cs="Tahoma" w:ascii="Tahoma" w:hAnsi="Tahoma"/>
        </w:rPr>
        <w:tab/>
        <w:t xml:space="preserve">   J.Lāčplēsis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6638" w:leader="underscore"/>
      </w:tabs>
      <w:ind w:left="10" w:right="10" w:firstLine="73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8:00Z</dcterms:created>
  <dc:creator>Inna2</dc:creator>
  <dc:description/>
  <dc:language>en-US</dc:language>
  <cp:lastModifiedBy>Ilmars Salkovskis</cp:lastModifiedBy>
  <cp:lastPrinted>2010-09-13T11:47:00Z</cp:lastPrinted>
  <dcterms:modified xsi:type="dcterms:W3CDTF">2019-03-26T11:08:00Z</dcterms:modified>
  <cp:revision>2</cp:revision>
  <dc:subject/>
  <dc:title>2010</dc:title>
</cp:coreProperties>
</file>