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58.95pt,2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jc w:val="left"/>
        <w:rPr/>
      </w:pPr>
      <w:r>
        <w:rPr>
          <w:rFonts w:cs="Tahoma"/>
          <w:b w:val="false"/>
          <w:bCs w:val="false"/>
          <w:sz w:val="24"/>
        </w:rPr>
        <w:t>2010.gada 9.septembrī</w:t>
        <w:tab/>
        <w:tab/>
        <w:tab/>
        <w:tab/>
        <w:tab/>
        <w:tab/>
        <w:t>Nr.</w:t>
      </w:r>
      <w:r>
        <w:rPr>
          <w:rFonts w:cs="Tahoma"/>
          <w:sz w:val="24"/>
        </w:rPr>
        <w:t>19             1</w:t>
      </w:r>
      <w:r>
        <w:rPr>
          <w:rFonts w:cs="Tahoma"/>
          <w:b w:val="false"/>
          <w:bCs w:val="false"/>
          <w:sz w:val="24"/>
        </w:rPr>
        <w:t xml:space="preserve">.§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  <w:bCs/>
        </w:rPr>
        <w:t>549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pašvaldības budžeta iestāžu vadītāju profesij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iem un algu likmē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lockText"/>
        <w:ind w:left="10" w:right="10" w:firstLine="560"/>
        <w:rPr/>
      </w:pPr>
      <w:r>
        <w:rPr/>
        <w:t>Pamatojoties uz likuma ” Par pašvaldībām” 21.panta pirmās daļas 13.punktu, Ministru kabineta 2010.gada 18.maija noteikumiem Nr.461 “ Noteikumi par profesiju klasifikatoru, profesijai atbilstošiem pamatuzdevumiem un kvalifikācijas pamatprasībām un profesiju klasifikatora lietošanas un aktualizēšanas kārtību”, Finanšu komitejas 2010.gada 2.septembra lēmumu, sēdes protokols Nr.20,</w:t>
      </w:r>
      <w:r>
        <w:rPr>
          <w:b/>
          <w:bCs/>
        </w:rPr>
        <w:t xml:space="preserve"> </w:t>
      </w:r>
      <w:r>
        <w:rPr/>
        <w:t xml:space="preserve">atklāti </w:t>
      </w:r>
      <w:r>
        <w:rPr>
          <w:spacing w:val="-4"/>
        </w:rPr>
        <w:t>balsojot: PAR – 12 (A.Aļohno, V.Azarevičs, P.Dzalbe, L.Jankovska, Ž.Kulakova, J.Lāčplēsis,</w:t>
      </w:r>
      <w:r>
        <w:rPr/>
        <w:t xml:space="preserve"> V.Nadeždins, L.Smikova, R.Strode, V.Širjakovs, I.Šķinčs, M.Truskovskis), PRET – nav, ATTURAS – nav, </w:t>
      </w:r>
      <w:r>
        <w:rPr>
          <w:b/>
          <w:bCs/>
        </w:rPr>
        <w:t>Daugavpils pilsētas dome nolemj</w:t>
      </w:r>
      <w:r>
        <w:rPr/>
        <w:t>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1. Noteikt  šādus profesiju kodus pašvaldības iestāžu vadītājiem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73"/>
        <w:gridCol w:w="1643"/>
        <w:gridCol w:w="164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k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estādes nosauku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esijas ko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matalg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zglītības pārvaldes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ociālo lietu pārvaldes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ugavpils pilsētas Sporta pārvalde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tviešu kultūras centra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tgales zoodārza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ltūras pārvaldes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unatnes lietu nodaļas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tgales Centrālās bibliotēkas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ākslas vidusskolas “Saules skola”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rektor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5 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orta centra Daugavpils ledus direktor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5 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nsionāru sociālās apkalpošan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ritoriāla centra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ērnunama- patversmes “Priedīte”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džeta iestādes “Kultūras pils”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vadpētniecības un mākslas muzej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ugavpils Bērnu un jaunatnes sport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olas direktor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5 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ugavpils pilsētas Glābšanas dienest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ļu kultūras centra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ltkrievu kultūras centra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ievu kultūras centra vadītāj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ugavpils pilsētas Pašvaldības policij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iekšniek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2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rPr/>
      </w:pPr>
      <w:r>
        <w:rPr/>
        <w:t>2. Daugavpils pilsētas domes personāllietvedības pārzinei A.Kokinai veikt izmaiņas pašvaldības iestāžu vadītāju darba līgumos.</w:t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Atzīt par spēku zaudējušu 2008.gada 27.novembra domes lēmumu Nr.982 “Par pašvaldības budžeta iestāžu vadītāju algu likmēm”.</w:t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mes priekšsēdētājs                         </w:t>
      </w:r>
      <w:r>
        <w:rPr>
          <w:i/>
          <w:szCs w:val="24"/>
        </w:rPr>
        <w:t>(personiskais paraksts)</w:t>
      </w:r>
      <w:r>
        <w:rPr>
          <w:szCs w:val="24"/>
        </w:rPr>
        <w:t xml:space="preserve"> </w:t>
      </w:r>
      <w:r>
        <w:rPr>
          <w:rFonts w:cs="Tahoma" w:ascii="Tahoma" w:hAnsi="Tahoma"/>
        </w:rPr>
        <w:t xml:space="preserve">           </w:t>
        <w:tab/>
        <w:t xml:space="preserve"> J.Lāčplēsis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284"/>
      <w:jc w:val="center"/>
    </w:pPr>
    <w:rPr>
      <w:rFonts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bCs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6638" w:leader="underscore"/>
      </w:tabs>
      <w:ind w:left="10" w:right="10" w:firstLine="73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3:00Z</dcterms:created>
  <dc:creator>Inna2</dc:creator>
  <dc:description/>
  <dc:language>en-US</dc:language>
  <cp:lastModifiedBy>Ilmars Salkovskis</cp:lastModifiedBy>
  <dcterms:modified xsi:type="dcterms:W3CDTF">2019-03-27T06:03:00Z</dcterms:modified>
  <cp:revision>2</cp:revision>
  <dc:subject/>
  <dc:title>2010</dc:title>
</cp:coreProperties>
</file>