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3.jūlijā</w:t>
        <w:tab/>
        <w:tab/>
        <w:t xml:space="preserve">  </w:t>
        <w:tab/>
        <w:tab/>
        <w:tab/>
        <w:tab/>
        <w:tab/>
        <w:t xml:space="preserve">         Nr.</w:t>
      </w:r>
      <w:r>
        <w:rPr>
          <w:rFonts w:cs="Times New Roman" w:ascii="Times New Roman" w:hAnsi="Times New Roman"/>
          <w:b/>
          <w:sz w:val="24"/>
          <w:szCs w:val="24"/>
        </w:rPr>
        <w:t>366</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ar Daugavpils pilsētas Zemes komisijas ievēl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Pamatojoties uz likuma “Par pašvaldībām” 21.panta pirmās daļās 24.punktu, likuma “Par zemes komisijām”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pirmo daļu, likuma </w:t>
      </w:r>
      <w:r>
        <w:rPr>
          <w:rFonts w:cs="Times New Roman" w:ascii="Times New Roman" w:hAnsi="Times New Roman"/>
        </w:rPr>
        <w:t>“</w:t>
      </w:r>
      <w:r>
        <w:rPr>
          <w:rFonts w:cs="Times New Roman" w:ascii="Times New Roman" w:hAnsi="Times New Roman"/>
          <w:sz w:val="24"/>
          <w:szCs w:val="24"/>
        </w:rPr>
        <w:t>Par interešu konflikta novēršanu valsts amatpersonu darbībā” 7.panta sestās daļas 3.punktu un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un piektās daļas 1. un 2.punktu, izskatot amatpersonu iesniegumus ar lūgumu atļaut savienot valsts amatpersonas amatu ar citiem amatiem, konstatējot, ka amatu savienošana neradīs interešu konfliktu, nebūs pretrunā ar valsts amatpersonai saistošām ētikas normām un nekaitēs valsts amatpersonas tiešo pienākumu pildīšanai,  atklāti balsojot: PAR – 13 (A.Broks, R.Eigims, A.Elksniņš, A.Gržibovskis, M.Ivanova-Jevsejeva, L.Jankovska, R.Joksts,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1. Ievēlēt Daugavpils pilsētas Zemes komisiju šādā sastāv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eksejs Nikolajevs – komisijas priekšsēdē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ihards Eigi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ga Ancā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lita Upeniece,</w:t>
      </w:r>
    </w:p>
    <w:p>
      <w:pPr>
        <w:pStyle w:val="Normal"/>
        <w:spacing w:lineRule="auto" w:line="240" w:before="0" w:after="0"/>
        <w:ind w:firstLine="567"/>
        <w:jc w:val="both"/>
        <w:rPr/>
      </w:pPr>
      <w:r>
        <w:rPr>
          <w:rFonts w:cs="Times New Roman" w:ascii="Times New Roman" w:hAnsi="Times New Roman"/>
          <w:sz w:val="24"/>
          <w:szCs w:val="24"/>
        </w:rPr>
        <w:t>Sergejs Trošimov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tļaut Aleksejam Nikolajevam savienot Zemes komisijas priekšsēdētāja amatu Daugavpils pilsētas domē (reģ.Nr.90000077325, juridiskā adrese: K.Valdemāra ielā 1, Daugavpilī) ar Īpašuma pārvaldīšanas departamenta Nekustamā īpašuma nodaļas vadītāja amatu Daugavpils pilsētas domē (reģ.Nr.90000077325, juridiskā adrese: K.Valdemāra ielā 1, Daugavpilī).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Atļaut Ingai Ancānei savienot Zemes komisijas locekļa amatu Daugavpils pilsētas domē (reģ.Nr.90000077325, juridiskā adrese: K.Valdemāra ielā 1, Daugavpilī) 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lsētplānošanas un būvniecības departamenta vadītājas vietnieces - pilsētas galvenās arhitektes amatu un iepirkumu komisijas locekles amatu Daugavpils pilsētas domē        (reģ.Nr.90000077325, juridiskā adrese: K.Valdemāra ielā 1, Daugavpilī), </w:t>
      </w:r>
    </w:p>
    <w:p>
      <w:pPr>
        <w:pStyle w:val="Normal"/>
        <w:spacing w:lineRule="auto" w:line="240" w:before="0" w:after="0"/>
        <w:ind w:firstLine="567"/>
        <w:jc w:val="both"/>
        <w:rPr/>
      </w:pPr>
      <w:r>
        <w:rPr>
          <w:rFonts w:cs="Times New Roman" w:ascii="Times New Roman" w:hAnsi="Times New Roman"/>
          <w:sz w:val="24"/>
          <w:szCs w:val="24"/>
        </w:rPr>
        <w:t xml:space="preserve">valdes locekles amatu Daugavpils cietokšņa saglabāšanas un attīstības padomē,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ldes locekles amatu biedrībā “Latvijai - 100” (reģ.Nr.40008211023, juridiskā adrese: K.Valdemāra ielā 1, Daugavpilī), </w:t>
      </w:r>
    </w:p>
    <w:p>
      <w:pPr>
        <w:pStyle w:val="Normal"/>
        <w:spacing w:lineRule="auto" w:line="240" w:before="0" w:after="0"/>
        <w:ind w:firstLine="567"/>
        <w:jc w:val="both"/>
        <w:rPr/>
      </w:pPr>
      <w:r>
        <w:rPr>
          <w:rFonts w:cs="Times New Roman" w:ascii="Times New Roman" w:hAnsi="Times New Roman"/>
          <w:sz w:val="24"/>
          <w:szCs w:val="24"/>
        </w:rPr>
        <w:t>valdes locekles amatu biedrībā “Santa Maria” (reģ.Nr.40008154638, juridiskā adrese:</w:t>
      </w:r>
      <w:r>
        <w:rPr/>
        <w:t xml:space="preserve"> </w:t>
      </w:r>
      <w:r>
        <w:rPr>
          <w:rFonts w:cs="Times New Roman" w:ascii="Times New Roman" w:hAnsi="Times New Roman"/>
          <w:sz w:val="24"/>
          <w:szCs w:val="24"/>
        </w:rPr>
        <w:t xml:space="preserve">Baznīcas ielā 19, Līvān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aldes locekles amatu biedrībā “Piederīgie” (reģ.Nr.40008154642, juridiskā adrese: Baznīcas ielā 19, Līvān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vīzijas komisijas locekles amatu biedrībā “Latviešu Katoļu Studentu un Akadēmiķu Apvienībā “Dzintars”” (reģ.Nr.40008007492, juridiskā adrese: Mazā pils ielā 2, Rīg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imniecisko darbību (arhitekta privātpraksi), izņemot arhitekta pakalpojumu sniegšanu Daugavpils pilsētas pašvaldības administratīvajā teritorij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Atļaut Olitai Upeniecei savienot Zemes komisijas locekļa amatu Daugavpils pilsētas domē (reģ.Nr.90000077325, juridiskā adrese: K.Valdemāra ielā 1, Daugavpilī) ar juristes amatu Valsts zemes dienesta Latgales reģionālajā nodaļā (reģ.Nr.90000030432, juridiskā adrese: 11.novembra krastmalā 31, Rīg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Atļaut Sergejam Trošimovam savienot Zemes komisijas locekļa amatu Daugavpils pilsētas domē (reģ.Nr.90000077325, juridiskā adrese: K.Valdemāra ielā 1, Daugavpilī) ar Pilsētplānošanas un būvniecības departamenta Pilsētplānošanas nodaļas vecākā teritorijas plānotāja amatu Daugavpils pilsētas domē (reģ.Nr.90000077325, juridiskā adrese: K.Valdemāra ielā 1, Daugavpilī).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Ar šo lēmumu zaudē spēku Daugavpils pilsētas domes 2013.gada 11.jūlija lēmums Nr.273 “Par Daugavpils pilsētas Zemes komisijas ievēlē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 xml:space="preserve">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41:00Z</dcterms:created>
  <dc:creator>Rolands Silins</dc:creator>
  <dc:description/>
  <dc:language>en-US</dc:language>
  <cp:lastModifiedBy>User</cp:lastModifiedBy>
  <cp:lastPrinted>2017-07-07T10:17:00Z</cp:lastPrinted>
  <dcterms:modified xsi:type="dcterms:W3CDTF">2019-03-26T20:41:00Z</dcterms:modified>
  <cp:revision>2</cp:revision>
  <dc:subject/>
  <dc:title/>
</cp:coreProperties>
</file>