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21565016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tabs>
          <w:tab w:val="clear" w:pos="720"/>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 xml:space="preserve">   Noteikumi Nr.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PSTIPRINĀTS</w:t>
        <w:tab/>
        <w:tab/>
        <w:tab/>
        <w:t>ar Daugavpils pilsētas domes</w:t>
      </w:r>
    </w:p>
    <w:p>
      <w:pPr>
        <w:pStyle w:val="Header"/>
        <w:tabs>
          <w:tab w:val="clear" w:pos="4153"/>
          <w:tab w:val="clear" w:pos="8306"/>
          <w:tab w:val="left" w:pos="5812" w:leader="none"/>
        </w:tabs>
        <w:rPr/>
      </w:pPr>
      <w:r>
        <w:rPr/>
        <w:tab/>
        <w:t>2018.gada 27.decembra</w:t>
      </w:r>
    </w:p>
    <w:p>
      <w:pPr>
        <w:pStyle w:val="Normal"/>
        <w:tabs>
          <w:tab w:val="clear" w:pos="720"/>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lēmumu Nr.69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Noteikumi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par izglītojamo skaitu klasē Daugavpils pilsētas vispārējās izglītības iestāžu pamatizglītības un</w:t>
      </w:r>
      <w:r>
        <w:rPr>
          <w:rFonts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vidējās izglītības apguvē</w:t>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1. Noteikumi nosaka minimālo un maksimālo izglītojamo skaitu klasē Daugavpils pilsētas pašvaldības vispārējās izglītības iestāžu pamatizglītības un vidējās izglītības apguvē. </w:t>
      </w:r>
    </w:p>
    <w:p>
      <w:pPr>
        <w:pStyle w:val="ListParagraph"/>
        <w:spacing w:lineRule="auto" w:line="240" w:before="0" w:after="0"/>
        <w:ind w:left="0" w:firstLine="567"/>
        <w:contextualSpacing/>
        <w:jc w:val="both"/>
        <w:rPr/>
      </w:pPr>
      <w:r>
        <w:rPr>
          <w:rFonts w:cs="Times New Roman" w:ascii="Times New Roman" w:hAnsi="Times New Roman"/>
          <w:sz w:val="24"/>
          <w:szCs w:val="24"/>
        </w:rPr>
        <w:t>2. Ja izglītojamo skaits klasē ir mazāks par šajos noteikumos noteikto minimālo izglītojamo skaitu, var veidot apvienotās klases.</w:t>
      </w:r>
    </w:p>
    <w:p>
      <w:pPr>
        <w:pStyle w:val="ListParagraph"/>
        <w:spacing w:lineRule="auto" w:line="240" w:before="0" w:after="0"/>
        <w:ind w:left="0" w:firstLine="567"/>
        <w:contextualSpacing/>
        <w:jc w:val="both"/>
        <w:rPr/>
      </w:pPr>
      <w:r>
        <w:rPr>
          <w:rFonts w:cs="Times New Roman" w:ascii="Times New Roman" w:hAnsi="Times New Roman"/>
          <w:sz w:val="24"/>
          <w:szCs w:val="24"/>
        </w:rPr>
        <w:t>3. Vispārējās pamatizglītības programmas apguvei vienā klasē pieļaujamais izglītojamo skaits ir ne mazāk kā 20.</w:t>
      </w:r>
    </w:p>
    <w:p>
      <w:pPr>
        <w:pStyle w:val="ListParagraph"/>
        <w:spacing w:lineRule="auto" w:line="240" w:before="0" w:after="0"/>
        <w:ind w:left="0" w:firstLine="567"/>
        <w:contextualSpacing/>
        <w:jc w:val="both"/>
        <w:rPr/>
      </w:pPr>
      <w:r>
        <w:rPr>
          <w:rFonts w:cs="Times New Roman" w:ascii="Times New Roman" w:hAnsi="Times New Roman"/>
          <w:sz w:val="24"/>
          <w:szCs w:val="24"/>
        </w:rPr>
        <w:t>4. Kārtība, kādā reģistrējami iesniegumi par izglītojamā uzņemšanu Daugavpils pilsētas vispārējo izglītības iestāžu 1.klasēs katram nākamajam mācību gadam tiek izskatīta Daugavpils pilsētas domes Izglītības un kultūras jautājumu komitejā un apstiprināta ar domes izpilddirektora rīkojumu līdz katra kalendārā gada 31.decembrim.</w:t>
      </w:r>
    </w:p>
    <w:p>
      <w:pPr>
        <w:pStyle w:val="ListParagraph"/>
        <w:spacing w:lineRule="auto" w:line="240" w:before="0" w:after="0"/>
        <w:ind w:left="0" w:firstLine="567"/>
        <w:contextualSpacing/>
        <w:jc w:val="both"/>
        <w:rPr/>
      </w:pPr>
      <w:r>
        <w:rPr>
          <w:rFonts w:cs="Times New Roman" w:ascii="Times New Roman" w:hAnsi="Times New Roman"/>
          <w:sz w:val="24"/>
          <w:szCs w:val="24"/>
        </w:rPr>
        <w:t>5. Vispārējās vidējās izglītības programmu apguvei 10.klasē pieļaujamais izglītojamo skaits ir ne mazāk kā 22, izglītojamo skaits 10.-12.klasē kopā ir ne mazāks par 58.</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6. J.Pilsudska Daugavpils poļu vidusskolā, kas pamatojoties uz starptautisku līgumu, īsteno vispārējās vidējās izglītības programmu, izglītojamo skaitu nosaka normatīvajos aktos noteiktajā kārtībā. </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7. Klašu atvēršana un klašu dalīšana paralēlklasēs tiek finansēta no piešķirtajiem valsts budžeta līdzekļiem.</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8. Jautājums par maksimālo vispārējās izglītības iestādēs uzņemamo skaitu 1. un 10.klasēs katram nākamajam mācību gadam tiek izskatīts Daugavpils pilsētas domes Izglītības un kultūras jautājumu komitejā un apstiprināts ar domes izpilddirektora rīkojumu līdz katra kalendārā gada 31.decembrim.</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9.Speciālās programmas apguvei vispārējās izglītības iestādē vai speciālajā izglītības iestādē vienā klasē pieļaujamais izglītojamo skaitu nosaka Ministru kabineta noteikumos noteiktajā kārtībā.</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2:00Z</dcterms:created>
  <dc:creator>Ina Skipare</dc:creator>
  <dc:description/>
  <cp:keywords/>
  <dc:language>en-US</dc:language>
  <cp:lastModifiedBy>Ina Skipare</cp:lastModifiedBy>
  <dcterms:modified xsi:type="dcterms:W3CDTF">2019-01-02T13:28:00Z</dcterms:modified>
  <cp:revision>2</cp:revision>
  <dc:subject/>
  <dc:title/>
</cp:coreProperties>
</file>