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augavpils pilsētas domes 2018.gada 13.jūlija saistošo noteikumu Nr.23 “Grozījums Daugavpils pilsētas domes 2015.gada 10.decembra saistošajos noteikumos Nr.48 “Daugavpils pilsētas pašvaldības sociālās garantijas bārenim un bez vecāku gādības palikušajam bērnam</w:t>
      </w:r>
      <w:r>
        <w:rPr/>
        <w:t>”” paskaidrojuma raksts</w: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175"/>
        <w:gridCol w:w="5896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skaidrojuma raksta sadaļas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rādāmā informācija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Projekta nepieciešamības pamatojums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2018.gada 1.jūliju stājās spēkā Ministru kabineta 2018.gada 26.jūnija noteikumi Nr.354 "Audžuģimenes noteikumi” un Ministru kabineta 2006.gada 19.decembra noteikumi Nr.1036 "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udžuģimenes noteikum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 zaudēja spēku, līdz ar to jāizdara attiecīgi grozījumi noteikumu izdošanas tiesiskajā pamatojumā, aizstājot ar jauno normatīvo aktu.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Īss projekta satura izklāsts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r grozījumiem tiek izdarīt grozījum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eikumu izdošanas tiesiskajā pamatojumā.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Informācija par plānoto projekta ietekmi uz pašvaldības budžetu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v attiecināms.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Informācija par plānoto projekta ietekmi uz uzņēmējdarbības vidi pašvaldības teritorijā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v attiecināms.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Informācija par administratīvajām procedūrām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tiek mainītas.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Informācija par konsultācijām ar privātpersonām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v attiecinām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.Prelatovs</w:t>
      </w:r>
    </w:p>
    <w:p>
      <w:pPr>
        <w:pStyle w:val="Normal"/>
        <w:shd w:fill="FFFFFF" w:val="clear"/>
        <w:spacing w:lineRule="atLeast" w:line="254" w:before="280" w:after="280"/>
        <w:ind w:firstLine="3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4" w:before="280" w:after="280"/>
        <w:ind w:firstLine="3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150734-audzugimenes-noteiku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1:00Z</dcterms:created>
  <dc:creator>Ina Skipare</dc:creator>
  <dc:description/>
  <cp:keywords/>
  <dc:language>en-US</dc:language>
  <cp:lastModifiedBy>Ina Skipare</cp:lastModifiedBy>
  <dcterms:modified xsi:type="dcterms:W3CDTF">2018-07-18T08:10:00Z</dcterms:modified>
  <cp:revision>2</cp:revision>
  <dc:subject/>
  <dc:title/>
</cp:coreProperties>
</file>