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Sociālo sabiedrisko organizāciju kontaktinformācija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3090"/>
        <w:gridCol w:w="1843"/>
        <w:gridCol w:w="1559"/>
        <w:gridCol w:w="2552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biedriskās organizācijas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ģistrācijas numu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adītāj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tak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pasts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S DAUTEKS pensionāru apvienība "Dauteks pensionār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80796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a Iv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1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na.ivanova45@gmail.co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alīdu sporta biedrība "SOLIS PLU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778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 Radikeviča, Silvija Lielbā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59598, 25522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nasolis63@inbox.lv; silva1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s Invalīdu sporta klubs "Daugavpil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223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ijs Ragoz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28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valde1983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Sociālā darba veterānu biedrība "Dzīves prieks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859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tonia Sharendo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6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toniasarendo@gmail.co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Daugavpils boxing club Lokomotiv Pr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634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adimirs Pu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8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xingclub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Antihitleriskās koalīcijas cīnītāju Daugavpils biedrīb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041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a Zado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5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kcdb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KRO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015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īna Purvin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9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ona2006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Dieva Ceļš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666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tjana Grau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2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evacels@gmail.co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Daugavpils neredzīgo biedrīb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95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665605" cy="743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i/>
                  <w:iCs/>
                  <w:sz w:val="16"/>
                  <w:szCs w:val="16"/>
                </w:rPr>
                <w:t>https://www.facebook.com/daugavpilsnb</w:t>
              </w:r>
            </w:hyperlink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ijs Vasiļje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6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.n.b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Neredzīgo biedrības ciemata iedzīvotāju padom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563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Ļuda Bo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borska5@gmail.co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"Latvijas Neredzīgo biedrības Daugavpils teritoriālā organizācij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4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āns Praņevič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7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nb_daugavpils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Daugavpils pensionēto pedagogu klubs "Sudraba ābele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092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da Dūd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6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.dudele@inbox.lv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Latvijas Politiski represēto apvienīb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20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151890" cy="11772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ovefa Ke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5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cina51@inbox.lv</w:t>
              </w:r>
            </w:hyperlink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drība" Latvijas Sarkanais krus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vidlatgales komiteja"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022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7315</wp:posOffset>
                  </wp:positionV>
                  <wp:extent cx="1123315" cy="112331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K Dienvidlatgales komitejas Padomes priekšsēdētāja Anna Jegorova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direkto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ēna Soldatjon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birojs 257518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7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sk.dienvidlatgale@redcross.l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lena.soldatjonoka@redcros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Saules stariņ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383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831975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aulesstarini.lv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taļja Bernā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3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natalja.bernane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NVO Padome "Varavīksn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197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īna Bogd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8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gdanovar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Daugavpils pilsētas invalīdu biedrīb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866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da Mihai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7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nmih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Psiholoģiskās korekcijas darbīca "Veselības skol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627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ktorija Gri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776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drostj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Punktu brālīb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354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isa Lārm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0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nktubraliba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alīdu ar kustību traucējumiem biedrība "Ilga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711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066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Stankevi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3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lgas7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Afgāņu veterānu Daugavpils sadraudzības centrs "PEREVAL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439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ilijs Krupenič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1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edriba_pereval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Uzticības fond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821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ktorija Sporāne - Hudo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5843 25539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uzticibas.fonds@g,mail.co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“Latgaleit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2092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153160" cy="1477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lita Gadzā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glilita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Nedzirdīgo savienība Daugavpils reģionālā biedr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000615</w:t>
              <w:br/>
              <w:t>Struktūrvienības reģ.kods</w:t>
              <w:br/>
              <w:t>900108080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NS prezidente: Sandra Gerenovska LNS Daugavpils RB: Elvīra Ča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7005 26519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ugavpilsrb@lns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Latvijas Multiplās sklerozes asociācij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80066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uktūrvienības reģ.kods 900007750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7365" cy="895350"/>
                  <wp:effectExtent l="0" t="0" r="0" b="0"/>
                  <wp:docPr id="8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ļena Romano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34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rom7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drība "Draudzība - 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8209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ļena Šal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4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va40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"Integrum Plu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222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ta Ozol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4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grum5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“Woman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1573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jana Lapkov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9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tatjanalink.org@inbox.lv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“MARWEL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83052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anna Bos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9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0"/>
                  <w:szCs w:val="20"/>
                  <w:u w:val="single"/>
                </w:rPr>
                <w:t>zhanna.bossova@gmail.com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Ģimenes atbalsta centrs "Plecu pie pleca"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0726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arita Prokof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9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563C1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tatjana_dzene@inbox.lv</w:t>
              </w:r>
            </w:hyperlink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alīdu biedrības "MĒS KOPĀ SPĒK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83072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ļena Ilg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5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63C1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i/>
                </w:rPr>
                <w:t>ibmkspeks@ibmkspeks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563C1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563C1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j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ngūna Novick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ugavpils pilsētas pašvaldības vecākā lietvedības pārzin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inguna.novicka@daugavpils.lv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headerReference w:type="default" r:id="rId41"/>
      <w:headerReference w:type="first" r:id="rId42"/>
      <w:type w:val="nextPage"/>
      <w:pgSz w:orient="landscape" w:w="15840" w:h="12240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5945" cy="122745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1">
    <w:name w:val="c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ivanova45@gmail.com" TargetMode="External"/><Relationship Id="rId3" Type="http://schemas.openxmlformats.org/officeDocument/2006/relationships/hyperlink" Target="mailto:silva1@inbox.lv" TargetMode="External"/><Relationship Id="rId4" Type="http://schemas.openxmlformats.org/officeDocument/2006/relationships/hyperlink" Target="mailto:parvalde1983@inbox.lv" TargetMode="External"/><Relationship Id="rId5" Type="http://schemas.openxmlformats.org/officeDocument/2006/relationships/hyperlink" Target="mailto:antoniasarendo@gmail.com" TargetMode="External"/><Relationship Id="rId6" Type="http://schemas.openxmlformats.org/officeDocument/2006/relationships/hyperlink" Target="mailto:boxingclub@inbox.lv" TargetMode="External"/><Relationship Id="rId7" Type="http://schemas.openxmlformats.org/officeDocument/2006/relationships/hyperlink" Target="mailto:akcdb@inbox.lv" TargetMode="External"/><Relationship Id="rId8" Type="http://schemas.openxmlformats.org/officeDocument/2006/relationships/hyperlink" Target="mailto:krona2006@inbox.lv" TargetMode="External"/><Relationship Id="rId9" Type="http://schemas.openxmlformats.org/officeDocument/2006/relationships/hyperlink" Target="mailto:dievacels@gmail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facebook.com/daugavpilsnb" TargetMode="External"/><Relationship Id="rId12" Type="http://schemas.openxmlformats.org/officeDocument/2006/relationships/hyperlink" Target="mailto:d.n.b@inbox.lv" TargetMode="External"/><Relationship Id="rId13" Type="http://schemas.openxmlformats.org/officeDocument/2006/relationships/hyperlink" Target="mailto:lborska5@gmail.com" TargetMode="External"/><Relationship Id="rId14" Type="http://schemas.openxmlformats.org/officeDocument/2006/relationships/hyperlink" Target="mailto:lnb_daugavpils@inbox.lv" TargetMode="External"/><Relationship Id="rId15" Type="http://schemas.openxmlformats.org/officeDocument/2006/relationships/hyperlink" Target="mailto:v.dudele@inbox.lv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kecina51@inbox.lv" TargetMode="External"/><Relationship Id="rId18" Type="http://schemas.openxmlformats.org/officeDocument/2006/relationships/image" Target="media/image3.png"/><Relationship Id="rId19" Type="http://schemas.openxmlformats.org/officeDocument/2006/relationships/hyperlink" Target="mailto:helena.soldatjonoka@redcross.lv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saulesstarini.lv/" TargetMode="External"/><Relationship Id="rId22" Type="http://schemas.openxmlformats.org/officeDocument/2006/relationships/hyperlink" Target="mailto:natalja.bernane@inbox.lv" TargetMode="External"/><Relationship Id="rId23" Type="http://schemas.openxmlformats.org/officeDocument/2006/relationships/hyperlink" Target="mailto:bogdanovar@inbox.lv" TargetMode="External"/><Relationship Id="rId24" Type="http://schemas.openxmlformats.org/officeDocument/2006/relationships/image" Target="media/image5.jpeg"/><Relationship Id="rId25" Type="http://schemas.openxmlformats.org/officeDocument/2006/relationships/hyperlink" Target="mailto:vanmih@inbox.lv" TargetMode="External"/><Relationship Id="rId26" Type="http://schemas.openxmlformats.org/officeDocument/2006/relationships/hyperlink" Target="mailto:mudrostj@inbox.lv" TargetMode="External"/><Relationship Id="rId27" Type="http://schemas.openxmlformats.org/officeDocument/2006/relationships/hyperlink" Target="mailto:punktubraliba@inbox.lv" TargetMode="External"/><Relationship Id="rId28" Type="http://schemas.openxmlformats.org/officeDocument/2006/relationships/image" Target="media/image6.png"/><Relationship Id="rId29" Type="http://schemas.openxmlformats.org/officeDocument/2006/relationships/hyperlink" Target="mailto:ilgas7@inbox.lv" TargetMode="External"/><Relationship Id="rId30" Type="http://schemas.openxmlformats.org/officeDocument/2006/relationships/hyperlink" Target="mailto:biedriba_pereval@inbox.lv" TargetMode="External"/><Relationship Id="rId31" Type="http://schemas.openxmlformats.org/officeDocument/2006/relationships/image" Target="media/image7.png"/><Relationship Id="rId32" Type="http://schemas.openxmlformats.org/officeDocument/2006/relationships/hyperlink" Target="mailto:lglilita@inbox.lv" TargetMode="External"/><Relationship Id="rId33" Type="http://schemas.openxmlformats.org/officeDocument/2006/relationships/hyperlink" Target="mailto:daugavpilsrb@lns.lv" TargetMode="External"/><Relationship Id="rId34" Type="http://schemas.openxmlformats.org/officeDocument/2006/relationships/image" Target="media/image8.png"/><Relationship Id="rId35" Type="http://schemas.openxmlformats.org/officeDocument/2006/relationships/hyperlink" Target="mailto:elerom7@inbox.lv" TargetMode="External"/><Relationship Id="rId36" Type="http://schemas.openxmlformats.org/officeDocument/2006/relationships/hyperlink" Target="mailto:deva40@inbox.lv" TargetMode="External"/><Relationship Id="rId37" Type="http://schemas.openxmlformats.org/officeDocument/2006/relationships/hyperlink" Target="mailto:integrum5@inbox.lv" TargetMode="External"/><Relationship Id="rId38" Type="http://schemas.openxmlformats.org/officeDocument/2006/relationships/hyperlink" Target="mailto:zhanna.bossova@gmail.com" TargetMode="External"/><Relationship Id="rId39" Type="http://schemas.openxmlformats.org/officeDocument/2006/relationships/hyperlink" Target="mailto:tatjana_dzene_@inbox.lv" TargetMode="External"/><Relationship Id="rId40" Type="http://schemas.openxmlformats.org/officeDocument/2006/relationships/hyperlink" Target="mailto:ibmkspeks@ibmkspeks.lv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1:00Z</dcterms:created>
  <dc:creator>Edite Upeniece</dc:creator>
  <dc:description/>
  <cp:keywords/>
  <dc:language>en-US</dc:language>
  <cp:lastModifiedBy>Owner</cp:lastModifiedBy>
  <cp:lastPrinted>2022-11-03T12:46:00Z</cp:lastPrinted>
  <dcterms:modified xsi:type="dcterms:W3CDTF">2025-02-17T09:31:00Z</dcterms:modified>
  <cp:revision>27</cp:revision>
  <dc:subject/>
  <dc:title/>
</cp:coreProperties>
</file>