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4.gada 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080193,  Ezeru ielas 50 rajonā,</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4.gada 15.augusta lēmuma Nr.434 “Par nekustamā īpašuma, kadastra Nr.05000080195, nodošanu atsavināšanai” izpildi, ņemot vērā Daugavpils pilsētas pašvaldības dzīvojamo māju privatizācijas un īpašuma atsavināšanas komisijas 2024.gada 23.oktobra sēdes protokolu Nr.11 (14.punkts), Domes Finanšu komitejas 2024.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120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080193 (kadastra Nr.05000080195), </w:t>
      </w:r>
      <w:r>
        <w:rPr>
          <w:rFonts w:cs="Times New Roman" w:ascii="Times New Roman" w:hAnsi="Times New Roman"/>
          <w:b/>
          <w:sz w:val="24"/>
          <w:szCs w:val="24"/>
          <w:lang w:val="lv-LV"/>
        </w:rPr>
        <w:t>Ezeru ielas 50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4816,00 EUR</w:t>
      </w:r>
      <w:r>
        <w:rPr>
          <w:rFonts w:cs="Times New Roman" w:ascii="Times New Roman" w:hAnsi="Times New Roman"/>
          <w:bCs/>
          <w:sz w:val="24"/>
          <w:szCs w:val="24"/>
          <w:lang w:val="lv-LV" w:eastAsia="en-US"/>
        </w:rPr>
        <w:t xml:space="preserve"> (četri tūkstoši astoņi simti sešpadsmit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4816,00 EUR (četri tūkstoši astoņi simti sešpadsmit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izsoles komisija, kas apstiprināta ar Domes 2024.gada 15.augusta lēmumu Nr.434 (turpmāk – Lēmums), saskaņā ar Lēmuma 4.punktu izstrādā Zemesgabala izsoles noteikumus un iesniedz apstiprināšanai Domes priekšsēdētājam.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8:00Z</dcterms:created>
  <dc:creator>user</dc:creator>
  <dc:description/>
  <cp:keywords/>
  <dc:language>en-US</dc:language>
  <cp:lastModifiedBy>Ingrida Ilarionova</cp:lastModifiedBy>
  <cp:lastPrinted>2024-10-29T15:24:00Z</cp:lastPrinted>
  <dcterms:modified xsi:type="dcterms:W3CDTF">2024-11-21T07:23:00Z</dcterms:modified>
  <cp:revision>3</cp:revision>
  <dc:subject/>
  <dc:title>11</dc:title>
</cp:coreProperties>
</file>