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likums pie Daugavpils domes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.gada___.____________ lēmuma Nr.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mes vienības ar kadastra apzīmējumu 0500 017 003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ad.Nr.0500 017 0038), Daugavpilī, sadales shēma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4027805" cy="3237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0" w:right="-154" w:hanging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4322445" cy="361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 300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 41302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44302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 300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spacing w:lineRule="auto" w:line="240" w:before="0" w:after="0"/>
        <w:ind w:right="-1048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spacing w:lineRule="auto" w:line="240" w:before="0" w:after="0"/>
        <w:ind w:right="-1048" w:firstLine="524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stamā īpašuma nodaļas vadītājs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A.Nikolajevs   </w:t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560" w:leader="none"/>
        <w:tab w:val="left" w:pos="255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19:00Z</dcterms:created>
  <dc:creator>Vineta Velika</dc:creator>
  <dc:description/>
  <cp:keywords/>
  <dc:language>en-US</dc:language>
  <cp:lastModifiedBy>Vineta Velika</cp:lastModifiedBy>
  <cp:lastPrinted>2024-10-30T10:28:00Z</cp:lastPrinted>
  <dcterms:modified xsi:type="dcterms:W3CDTF">2024-11-05T16:19:00Z</dcterms:modified>
  <cp:revision>2</cp:revision>
  <dc:subject/>
  <dc:title/>
</cp:coreProperties>
</file>