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360, </w:t>
      </w:r>
    </w:p>
    <w:p>
      <w:pPr>
        <w:pStyle w:val="Normal"/>
        <w:jc w:val="center"/>
        <w:rPr/>
      </w:pPr>
      <w:r>
        <w:rPr>
          <w:rFonts w:cs="Times New Roman" w:ascii="Times New Roman" w:hAnsi="Times New Roman"/>
          <w:b/>
          <w:bCs/>
          <w:sz w:val="24"/>
          <w:szCs w:val="24"/>
          <w:lang w:val="lv-LV"/>
        </w:rPr>
        <w:t>Balvu ielā 1C k-15 - 55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trešo un piekto daļu, Zemesgrāmatu apliecībām, nodalījuma Nr.100000532492 un nodalījuma Nr.100000536924, nodrošinot Daugavpils pilsētas domes 2014.gada 13.novembra lēmuma Nr.550 “Par apbūvēta zemes gabala Balvu ielā 1C k-15, 553, Daugavpilī, nodošanu atsavināšanai” izpildi, ņemot vērā Daugavpils pilsētas pašvaldības dzīvojamo māju privatizācijas un īpašuma atsavināšanas komisijas 2024.gada 24.jūlija sēdes protokolu Nr.7 (3.punkts), Daugavpils valstspilsētas pašvaldības domes (turpmāk – Dome)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360 (kadastra apzīmējums 05000101360), Balvu ielā 1C k-15 - 553,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178 (Zemesgrāmatas nodalījums Nr.100000536924),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augavpils pilsētas domes 2014.gada 27.novembra lēmumu Nr.578.</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05:00Z</dcterms:created>
  <dc:creator>Olesjaprivat</dc:creator>
  <dc:description/>
  <cp:keywords/>
  <dc:language>en-US</dc:language>
  <cp:lastModifiedBy>Ingrida Ilarionova</cp:lastModifiedBy>
  <cp:lastPrinted>2024-08-05T15:58:00Z</cp:lastPrinted>
  <dcterms:modified xsi:type="dcterms:W3CDTF">2024-08-13T12:08:00Z</dcterms:modified>
  <cp:revision>3</cp:revision>
  <dc:subject/>
  <dc:title>Pro</dc:title>
</cp:coreProperties>
</file>