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4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, kadastra Nr.0500 008 0305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4. atzinumu, Domes Finanšu komitejas ___.___.2024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Līksnas ielā 29, Daugavpilī, 1520 m² platībā, kadastra apzīmējums 0500 008 0305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08 0305,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08 0305, pārdošanu izsolē organizēt izsoles komisijai šādā s</w:t>
      </w:r>
      <w:r>
        <w:rPr/>
        <w:t>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08 0305, Līksnas ielā 29, Daugavpilī, izsoles noteikumus, un iesniegt tos apstiprināšanai Domes sēdē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7:00Z</dcterms:created>
  <dc:creator>JulijaKlescinska</dc:creator>
  <dc:description/>
  <cp:keywords/>
  <dc:language>en-US</dc:language>
  <cp:lastModifiedBy>Simona Rimcane</cp:lastModifiedBy>
  <cp:lastPrinted>2024-07-31T10:50:00Z</cp:lastPrinted>
  <dcterms:modified xsi:type="dcterms:W3CDTF">2024-08-12T12:48:00Z</dcterms:modified>
  <cp:revision>4</cp:revision>
  <dc:subject/>
  <dc:title>Projekts</dc:title>
</cp:coreProperties>
</file>