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880836, 100000881156, 100000880916, 100000880518, 100000880936, 100000881096, 100000881336, 100000884316, 100000885696, 100000885716, 100000885516, 100000885476, 100000885156, 100000884356, 100000884116, 100000885196, 10000088523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15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305, Līksnas ielā 29, Daugavpilī, </w:t>
      </w:r>
      <w:r>
        <w:rPr/>
        <w:t xml:space="preserve">ar kadastrālo vērtību 426,00 EUR </w:t>
      </w:r>
      <w:r>
        <w:rPr>
          <w:i/>
        </w:rPr>
        <w:t>(četri simti div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21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1506, 1.maija ielā 2B, Daugavpilī, </w:t>
      </w:r>
      <w:r>
        <w:rPr/>
        <w:t xml:space="preserve">ar kadastrālo vērtību 460,00 EUR </w:t>
      </w:r>
      <w:r>
        <w:rPr>
          <w:i/>
        </w:rPr>
        <w:t>(četri simti seš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1003, 2.Preču ielā 2, Daugavpilī, </w:t>
      </w:r>
      <w:r>
        <w:rPr/>
        <w:t xml:space="preserve">ar kadastrālo vērtību 291,00 EUR </w:t>
      </w:r>
      <w:r>
        <w:rPr>
          <w:i/>
        </w:rPr>
        <w:t>(divi simti deviņ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1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1002, 2.Preču ielā 113C, Daugavpilī, </w:t>
      </w:r>
      <w:r>
        <w:rPr/>
        <w:t xml:space="preserve">ar kadastrālo vērtību 696,00 EUR </w:t>
      </w:r>
      <w:r>
        <w:rPr>
          <w:i/>
        </w:rPr>
        <w:t>(seši simti devi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59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2 0105, Poligona ielā 34, Daugavpilī, </w:t>
      </w:r>
      <w:r>
        <w:rPr/>
        <w:t xml:space="preserve">ar kadastrālo vērtību 1702,00 EUR </w:t>
      </w:r>
      <w:r>
        <w:rPr>
          <w:i/>
        </w:rPr>
        <w:t>(viens tūkstotis septiņi simti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191 (nekustamā īpašuma kadastra Nr.0500 008 0192), Vidzemes ielas 118 rajonā, Daugavpilī, </w:t>
      </w:r>
      <w:r>
        <w:rPr/>
        <w:t xml:space="preserve">ar kadastrālo vērtību 185,00 EUR </w:t>
      </w:r>
      <w:r>
        <w:rPr>
          <w:i/>
        </w:rPr>
        <w:t>(viens simts astoņ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12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193 (nekustamā īpašuma kadastra Nr.0500 008 0195), Ezeru ielas 50 rajonā, Daugavpilī, </w:t>
      </w:r>
      <w:r>
        <w:rPr/>
        <w:t xml:space="preserve">ar kadastrālo vērtību 4286,00 EUR </w:t>
      </w:r>
      <w:r>
        <w:rPr>
          <w:i/>
        </w:rPr>
        <w:t>(četri tūkstoši divi simti astoņdesmit seši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824, Balvu ielā 1C k-746,  Daugavpilī, </w:t>
      </w:r>
      <w:r>
        <w:rPr/>
        <w:t xml:space="preserve">ar kadastrālo vērtību 305,00 EUR </w:t>
      </w:r>
      <w:r>
        <w:rPr>
          <w:i/>
        </w:rPr>
        <w:t>(trīs simti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027, Balvu ielā 1C k-30-981,  Daugavpilī, </w:t>
      </w:r>
      <w:r>
        <w:rPr/>
        <w:t xml:space="preserve">ar kadastrālo vērtību 298,00 EUR </w:t>
      </w:r>
      <w:r>
        <w:rPr>
          <w:i/>
        </w:rPr>
        <w:t>(divi simti devi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019, Balvu ielā 1C k-30-936,  Daugavpilī, </w:t>
      </w:r>
      <w:r>
        <w:rPr/>
        <w:t xml:space="preserve">ar kadastrālo vērtību 313,00 EUR </w:t>
      </w:r>
      <w:r>
        <w:rPr>
          <w:i/>
        </w:rPr>
        <w:t>(trīs simti trīs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77, Balvu ielā 1C k-9-512,  Daugavpilī, </w:t>
      </w:r>
      <w:r>
        <w:rPr/>
        <w:t xml:space="preserve">ar kadastrālo vērtību 360,00 EUR </w:t>
      </w:r>
      <w:r>
        <w:rPr>
          <w:i/>
        </w:rPr>
        <w:t>(trīs simti seš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2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336, Balvu ielā 1C k-3-91,  Daugavpilī, </w:t>
      </w:r>
      <w:r>
        <w:rPr/>
        <w:t xml:space="preserve">ar kadastrālo vērtību 360,00 EUR </w:t>
      </w:r>
      <w:r>
        <w:rPr>
          <w:i/>
        </w:rPr>
        <w:t>(trīs simti seš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3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551, Balvu ielā 1C k-29-907,  Daugavpilī, </w:t>
      </w:r>
      <w:r>
        <w:rPr/>
        <w:t xml:space="preserve">ar kadastrālo vērtību 313,00 EUR </w:t>
      </w:r>
      <w:r>
        <w:rPr>
          <w:i/>
        </w:rPr>
        <w:t>(trīs simti trīs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4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72, Balvu ielā 1C k-6-434,  Daugavpilī, </w:t>
      </w:r>
      <w:r>
        <w:rPr/>
        <w:t xml:space="preserve">ar kadastrālo vērtību 345,00 EUR </w:t>
      </w:r>
      <w:r>
        <w:rPr>
          <w:i/>
        </w:rPr>
        <w:t>(trīs simti četr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5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668, Balvu ielā 1C k-946,  Daugavpilī, </w:t>
      </w:r>
      <w:r>
        <w:rPr/>
        <w:t xml:space="preserve">ar kadastrālo vērtību 305,00 EUR </w:t>
      </w:r>
      <w:r>
        <w:rPr>
          <w:i/>
        </w:rPr>
        <w:t>(trīs simti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6. zemes gabalu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123, Kraujas ielā 1A k-2-36, Daugavpilī, </w:t>
      </w:r>
      <w:r>
        <w:rPr/>
        <w:t xml:space="preserve">ar kadastrālo vērtību 399,00 EUR </w:t>
      </w:r>
      <w:r>
        <w:rPr>
          <w:i/>
        </w:rPr>
        <w:t>(trīs simti dev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17. zemes gabalu 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24, Kraujas ielā 1A k-1-8, Daugavpilī, </w:t>
      </w:r>
      <w:r>
        <w:rPr/>
        <w:t xml:space="preserve">ar kadastrālo vērtību 332,00 EUR </w:t>
      </w:r>
      <w:r>
        <w:rPr>
          <w:i/>
        </w:rPr>
        <w:t>(trīs simti trīs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18. nekustamo īpašumu Raiņa ielā 31, Daugavpilī, nekustamā īpašuma kadastra Nr.0500 001 7101, kas sastāv no: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- zemes gabala 57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026,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- zemes gabala 2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110,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- būves, kadastra apzīmējums 0500 001 7101 001,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- būves, kadastra apzīmējums 0500 001 7101 003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ar vērtību 170000,00 EUR </w:t>
      </w:r>
      <w:r>
        <w:rPr>
          <w:i/>
        </w:rPr>
        <w:t>(viens simts septiņdesmit tūkstoši eiro 00 centi)</w:t>
      </w:r>
      <w:r>
        <w:rPr/>
        <w:t>.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/>
      </w:pPr>
      <w:r>
        <w:rPr>
          <w:iCs/>
        </w:rPr>
        <w:t>domes  priekšsēdētājs</w:t>
        <w:tab/>
        <w:tab/>
        <w:tab/>
        <w:tab/>
        <w:tab/>
        <w:tab/>
        <w:tab/>
        <w:tab/>
        <w:t xml:space="preserve">          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JulijaKlescinska</dc:creator>
  <dc:description/>
  <cp:keywords/>
  <dc:language>en-US</dc:language>
  <cp:lastModifiedBy>Simona Rimcane</cp:lastModifiedBy>
  <cp:lastPrinted>2024-08-12T10:47:00Z</cp:lastPrinted>
  <dcterms:modified xsi:type="dcterms:W3CDTF">2024-08-19T05:38:00Z</dcterms:modified>
  <cp:revision>6</cp:revision>
  <dc:subject/>
  <dc:title>Projekts</dc:title>
</cp:coreProperties>
</file>