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4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08 0195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4. atzinumu, Domes Finanšu komitejas ___.___.2024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Ezeru ielas 50 rajonā, Daugavpilī, 1204 m² platībā, kadastra apzīmējums 0500 008 0193 (nekustamā īpašuma kadastra Nr.0500 008 0195)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08 0193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08 0193,</w:t>
      </w:r>
      <w:r>
        <w:rPr/>
        <w:t xml:space="preserve"> pārdoš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08 0195, Ezeru ielas 50 rajonā, Daugavpilī, izsoles noteikumus, un iesniegt tos apstiprināšanai Domes sēd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7:00Z</dcterms:created>
  <dc:creator>JulijaKlescinska</dc:creator>
  <dc:description/>
  <cp:keywords/>
  <dc:language>en-US</dc:language>
  <cp:lastModifiedBy>Simona Rimcane</cp:lastModifiedBy>
  <cp:lastPrinted>2024-07-31T10:50:00Z</cp:lastPrinted>
  <dcterms:modified xsi:type="dcterms:W3CDTF">2024-08-05T14:32:00Z</dcterms:modified>
  <cp:revision>3</cp:revision>
  <dc:subject/>
  <dc:title>Projekts</dc:title>
</cp:coreProperties>
</file>