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right"/>
        <w:rPr/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Pielikums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Daugavpils valstspilsētas pašvaldības domes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024.gada ___._________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lēmumam Nr. 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augavpils pašvaldības centrālās pārvaldes maksas pakalpojumu cenrādi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lang w:val="en-US" w:eastAsia="en-US"/>
        </w:rPr>
        <w:t xml:space="preserve">I  </w:t>
      </w:r>
      <w:r>
        <w:rPr>
          <w:bCs/>
          <w:lang w:val="en-US" w:eastAsia="en-US"/>
        </w:rPr>
        <w:t>Daugavpils pašvaldības centrālās pārvaldes Dzimtsarakstu nodaļas maksas pakalpojumi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00"/>
        <w:gridCol w:w="1701"/>
        <w:gridCol w:w="1139"/>
        <w:gridCol w:w="990"/>
        <w:gridCol w:w="123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.k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kalpojuma ve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ērvienīb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bez PVN, E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VN,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U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Cena ar PVN, EU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 xml:space="preserve">Laulību ceremonijas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Laulības svinīga ceremonija Laulību nama Ceremoniju zāl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ceremon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Laulības svinīgo gadskārtu ceremonija Laulību nama Ceremoniju zāl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ceremon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Laulības svinīga ceremonija Laulību nama Mazajā zāl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ceremon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Laulības svinīga ceremonija ārpus Dzimtsarakstu nodaļas telp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ceremoni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Laulības reģistrācija ieslodzījuma viet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pakalpojum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.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Izziņas un arhīva pakalpojum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Izziņa par civilstāvokļa akta reģistrāciju, civilstāvokļa akta reģistra ierakst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dokumen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Daudzvalodu standarta veidlapas sagatavo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dokument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Arhīva dokumenta manuāla atlase pēc pieprasījumā norādītajiem datiem ar papildus izpētes nepieciešamī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arhīva vienīb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 xml:space="preserve">Apliecību biezie vā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 apliecības vāks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ena tiek noteikta atbilstoši apliecību biezo vāku izgatavošanas izmaksā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II  </w:t>
      </w:r>
      <w:r>
        <w:rPr>
          <w:bCs/>
          <w:lang w:val="en-US" w:eastAsia="en-US"/>
        </w:rPr>
        <w:t>Daugavpils pašvaldības centrālās pārvaldes Pilsētplānošanas un būvniecības departamenta maksas pakalpojumi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41"/>
        <w:gridCol w:w="1427"/>
        <w:gridCol w:w="1272"/>
        <w:gridCol w:w="990"/>
        <w:gridCol w:w="123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.k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kalpojuma veid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ērvienīb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bez PVN, E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VN,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U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ar PVN, EU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Zemes ierīcības projekta uzdevuma sagatavoša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projek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Zemes ierīcības projekta apstiprināša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projek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Lēmuma par detālplānojuma  vai lokālplānojuma uzsākšanu noraksta un darba uzdevuma sagatavoša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projek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Administratīvā līguma par detālplānojuma īstenošanu sagatavoša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projek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Izmaiņu būvprojektā saskaņoša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projek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Izziņas par būves neesamību sagatavošan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objek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.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Krāsu pases izgatavošana vienkāršas ēkas fasādei (1-2 stāvu objekts bez arhitektūras detaļām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objek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Krāsu pases izgatavošana vidējas sarežģītības ēkas fasādei (vairāku stāvu ēku ar vienkāršām arhitektūras detaļām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objek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Krāsu pases izgatavošana sarežģītai ēkas fasādei, arhitektūras pieminekli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objek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.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II </w:t>
      </w:r>
      <w:r>
        <w:rPr>
          <w:bCs/>
          <w:lang w:val="en-US" w:eastAsia="en-US"/>
        </w:rPr>
        <w:t>Daugavpils pašvaldības centrālās pārvaldes nekustamā</w:t>
      </w:r>
      <w:r>
        <w:rPr>
          <w:bCs/>
          <w:iCs/>
        </w:rPr>
        <w:t xml:space="preserve"> īpašuma noma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41"/>
        <w:gridCol w:w="1427"/>
        <w:gridCol w:w="1272"/>
        <w:gridCol w:w="990"/>
        <w:gridCol w:w="123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.k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kalpojuma veid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ērvienīb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bez PVN, E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VN,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U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ar PVN, EU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Šampanieša zāles noma Raiņa ielā 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minūt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Konferenču zāles noma Raiņa ielā 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stu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Konferenču zāles noma Kr.Valdemāra ielā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die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Sēžu zāles noma Kr.Valdemāra ielā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die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pu noma Komunālā ielā 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m²/dien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9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 xml:space="preserve">IV </w:t>
      </w:r>
      <w:r>
        <w:rPr>
          <w:bCs/>
          <w:lang w:val="en-US" w:eastAsia="en-US"/>
        </w:rPr>
        <w:t>Daugavpils pašvaldības centrālās pārvaldes Īpašuma pārvaldīšanas departamenta Dzīvokļu nodaļas maksas pakalpojumi</w: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41"/>
        <w:gridCol w:w="1427"/>
        <w:gridCol w:w="1272"/>
        <w:gridCol w:w="990"/>
        <w:gridCol w:w="123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.k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kalpojuma veid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ērvienīb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bez PVN, E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VN,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U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ar PVN, EU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ēlētāja paraksta apliecināšan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parakst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Cs/>
          <w:iCs/>
        </w:rPr>
        <w:t>V Maksas pakalpojumu atvieglojumi iestādes pakalpojumiem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59"/>
        <w:gridCol w:w="1984"/>
        <w:gridCol w:w="152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.k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tvieglojuma kategorij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ērvienīb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tvieglojuma apmēr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zimtsarakstu nodaļas</w:t>
            </w:r>
            <w:r>
              <w:rPr>
                <w:bCs/>
                <w:iCs/>
              </w:rPr>
              <w:t xml:space="preserve"> maksas pakalpojumu atvieglojum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Zelta, Dimanta  laulības svinīgo gadskārtu ceremonija Laulību nama Ceremoniju zāl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ceremonij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zmaksa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Dzimšanas apliecību biezie vā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apliecības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āk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zmaksa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.punktā minētajiem pakalpojumiem, kas sniegti personām, kurām ir piešķirts trūcīgas personas  statuss, personām ar  I un II invaliditātes grupu, politiski represētām personā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dokument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zmaksa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Pilsētplānošanas un būvniecības departamenta </w:t>
            </w:r>
            <w:r>
              <w:rPr>
                <w:bCs/>
                <w:iCs/>
              </w:rPr>
              <w:t>maksas pakalpojumu atvieglojum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ugavpils valstspilsētas pašvaldības budžeta iestādē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projekts/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objekt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ezmaksa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Personām, kurām ir piešķirts trūcīgas vai maznodrošinātas personas  statuss, daudzbērnu ģimenēm, politiski represētām personām,  personām ar I un II invaliditātes grupu, ja attiecīgais maksas pakalpojums ir nepieciešams šo personu īpašumā (valdījumā) esošā nekustamā īpašuma uzturēšan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projekts/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objekt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 % atlaide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augavpils valstspilsētas pašvaldības domes priekšsēdētājs </w:t>
        <w:tab/>
        <w:tab/>
        <w:tab/>
        <w:tab/>
        <w:t>A.Elksniņš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39:00Z</dcterms:created>
  <dc:creator>skaidrite.kokina</dc:creator>
  <dc:description/>
  <cp:keywords/>
  <dc:language>en-US</dc:language>
  <cp:lastModifiedBy>Inara Bebrisa</cp:lastModifiedBy>
  <cp:lastPrinted>2024-08-02T14:54:00Z</cp:lastPrinted>
  <dcterms:modified xsi:type="dcterms:W3CDTF">2024-08-05T13:17:00Z</dcterms:modified>
  <cp:revision>272</cp:revision>
  <dc:subject/>
  <dc:title/>
</cp:coreProperties>
</file>