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80153,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domes 2022.gada 28.jūlija lēmuma Nr.513 “Par zemes gabala ar kadastra apzīmējumu 0500 008 0153 nodošanu atsavināšanai” izpildi, ņemot vērā Daugavpils pilsētas pašvaldības dzīvojamo māju privatizācijas un īpašuma atsavināšanas komisijas 2024.gada 21.februāra sēdes protokolu Nr.2 (12.punkts), Daugavpils valstspilsētas pašvaldības domes (turpmāk – Dome)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123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080153 (kadastra Nr.05000082524),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000,00 EUR</w:t>
      </w:r>
      <w:r>
        <w:rPr>
          <w:rFonts w:cs="Times New Roman" w:ascii="Times New Roman" w:hAnsi="Times New Roman"/>
          <w:bCs/>
          <w:sz w:val="24"/>
          <w:szCs w:val="24"/>
          <w:lang w:val="lv-LV" w:eastAsia="en-US"/>
        </w:rPr>
        <w:t xml:space="preserve"> (septiņi tūkstoš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7000,00 EUR (septiņi tūkstoš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izsoles komisija, kas apstiprināta ar Daugavpils domes 2022.gada 28.jūlija lēmumu Nr.513 (turpmāk – Lēmums), saskaņā ar Lēmuma 4.punktu izstrādā Zemesgabala izsoles noteikumus un iesniedz apstiprināšanai Domes priekšsēdētājam.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Atzīt par spēku zaudējušu Daugavpils domes 2022.gada 15.decembra lēmumu Nr.854.</w:t>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9:00Z</dcterms:created>
  <dc:creator>user</dc:creator>
  <dc:description/>
  <cp:keywords/>
  <dc:language>en-US</dc:language>
  <cp:lastModifiedBy>Ingrida Ilarionova</cp:lastModifiedBy>
  <cp:lastPrinted>2024-01-23T14:11:00Z</cp:lastPrinted>
  <dcterms:modified xsi:type="dcterms:W3CDTF">2024-06-05T06:59:00Z</dcterms:modified>
  <cp:revision>3</cp:revision>
  <dc:subject/>
  <dc:title>11</dc:title>
</cp:coreProperties>
</file>