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Projek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4.gada _______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Nr._____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prot. Nr.___, ____.§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r grozījumiem Daugavpils valstspilsētas pašvaldības domes 30.11.2023. lēmumā Nr.89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„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nekustamo īpašumu: Minskas ielā 1, Minskas ielā 1A, Minskas ielā 5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Minskas ielā 7, Piekrastes ielā 17 un Arendoles ielā 4,  Daugavpilī, pārdošanu izsolē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</w:t>
      </w:r>
      <w:r>
        <w:rPr>
          <w:rFonts w:cs="Times New Roman" w:ascii="Times New Roman" w:hAnsi="Times New Roman"/>
          <w:sz w:val="24"/>
          <w:lang w:val="lv-LV"/>
        </w:rPr>
        <w:t>Pašvaldību likuma 10.panta pirmās daļas 16.punktu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ubliskas personas mantas atsavināšanas likuma 32.panta pirmo daļu, Daugavpils valstspilsētas pašvaldības domes (turpmāk – Dome) 2023.gada 30.novembra lēmumu Nr.897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ar nekustamo īpašumu: Minskas ielā 1, Minskas ielā 1A, Minskas ielā 5, Minskas ielā 7, Piekrastes ielā 17 un Arendoles ielā 4,  Daugavpilī, pārdošanu izsolē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”, un sakarā ar to, ka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2024.gada 17.janvārī izsludinātā īpašumu: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Minskas ielā 1, Minskas ielā 1A, Minskas ielā 5, Minskas ielā 7, Piekrastes ielā 17 un Arendoles ielā 4,  Daugavpilī,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izsole nenotika, jo nepieteicās neviens pretendents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ņemot vērā Daugavpils pilsētas pašvaldības dzīvojamo māju privatizācijas un īpašuma atsavināšanas komisijas 2024.gada 17.janvāra protokolu Nr.1 (4.punkts),</w:t>
      </w:r>
      <w:r>
        <w:rPr>
          <w:rFonts w:cs="Times New Roman" w:ascii="Times New Roman" w:hAnsi="Times New Roman"/>
          <w:sz w:val="24"/>
          <w:lang w:val="lv-LV" w:eastAsia="en-US"/>
        </w:rPr>
        <w:t xml:space="preserve"> Domes </w:t>
      </w:r>
      <w:r>
        <w:rPr>
          <w:rFonts w:cs="Times New Roman" w:ascii="Times New Roman" w:hAnsi="Times New Roman"/>
          <w:sz w:val="24"/>
          <w:szCs w:val="24"/>
          <w:lang w:val="lv-LV"/>
        </w:rPr>
        <w:t>Finanšu komitejas 2024.gada ___________ atzinumu,</w:t>
      </w:r>
      <w:r>
        <w:rPr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Dome nolemj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1. Pazemināt atsavināmo nekustamo īpašumu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kadastra Nr.05000081705,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Minskas ielā 1,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ī,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kas sastāv no zemes vienības 4988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latībā, kadastra apzīmējums 05000081705, un uz tās esošās būves, kadastra apzīmējums 05000081705001;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kadastra Nr.05000081703,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Minskas ielā 1A,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ī,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kas sastāv no zemes vienības 2715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latībā, kadastra apzīmējums 05000081703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kadastra Nr.05000081702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Minskas ielā 5, Daugavpilī, </w:t>
      </w:r>
      <w:r>
        <w:rPr>
          <w:rFonts w:cs="Times New Roman" w:ascii="Times New Roman" w:hAnsi="Times New Roman"/>
          <w:sz w:val="24"/>
          <w:szCs w:val="24"/>
          <w:lang w:val="lv-LV"/>
        </w:rPr>
        <w:t>kas sastāv no zemes vienības 1004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, kadastra apzīmējums 05000081702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kadastra Nr.05000081701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Minskas ielā 7, Daugavpilī, </w:t>
      </w:r>
      <w:r>
        <w:rPr>
          <w:rFonts w:cs="Times New Roman" w:ascii="Times New Roman" w:hAnsi="Times New Roman"/>
          <w:sz w:val="24"/>
          <w:szCs w:val="24"/>
          <w:lang w:val="lv-LV"/>
        </w:rPr>
        <w:t>kas sastāv no zemes vienības 1010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, kadastra apzīmējums 05000081701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kadastra Nr.05000081711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iekrastes ielā 17, Daugavpilī, </w:t>
      </w:r>
      <w:r>
        <w:rPr>
          <w:rFonts w:cs="Times New Roman" w:ascii="Times New Roman" w:hAnsi="Times New Roman"/>
          <w:sz w:val="24"/>
          <w:szCs w:val="24"/>
          <w:lang w:val="lv-LV"/>
        </w:rPr>
        <w:t>kas sastāv no zemes vienības 2457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, kadastra apzīmējums 05000080057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kadastra Nr.05000080061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Arendoles ielā 4, Daugavpilī, </w:t>
      </w:r>
      <w:r>
        <w:rPr>
          <w:rFonts w:cs="Times New Roman" w:ascii="Times New Roman" w:hAnsi="Times New Roman"/>
          <w:sz w:val="24"/>
          <w:szCs w:val="24"/>
          <w:lang w:val="lv-LV"/>
        </w:rPr>
        <w:t>kas sastāv no zemes vienības 3157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, kadastra apzīmējums 05000080056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(turpmāk – Objekt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kopējo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par 20% un noteikt to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962400,00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EUR (deviņi simti sešdesmit divi tūkstoši četri simti eiro 00 centi)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pmēr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darīt </w:t>
      </w:r>
      <w:r>
        <w:rPr>
          <w:rFonts w:cs="Times New Roman" w:ascii="Times New Roman" w:hAnsi="Times New Roman"/>
          <w:sz w:val="24"/>
          <w:szCs w:val="24"/>
          <w:lang w:val="lv-LV"/>
        </w:rPr>
        <w:t>Domes 2023.gada 30.novembra lēmumā Nr.897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ar nekustamo īpašumu: Minskas ielā 1, Minskas ielā 1A, Minskas ielā 5, Minskas ielā 7, Piekrastes ielā 17 un Arendoles ielā 4,  Daugavpilī, pārdošanu izsolē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” (turpmāk - Lēmums) un Lēmuma pielikumā “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Nekustamo īpašumu: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Minskas ielā 1, Minskas ielā 1A, Minskas ielā 5, Minskas ielā 7, Piekrastes ielā 17 un Arendoles ielā 4, Daugavpilī,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izsoles noteikumi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” (turpmāk – Pielikums) šādus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grozījumus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2.1. Lēmuma 1.punktā </w:t>
      </w:r>
      <w:bookmarkStart w:id="0" w:name="_Hlk119340726"/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un Pielikuma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9.punktā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aizstāt skaitļus un vārdus „</w:t>
      </w:r>
      <w:r>
        <w:rPr>
          <w:rFonts w:cs="Times New Roman" w:ascii="Times New Roman" w:hAnsi="Times New Roman"/>
          <w:sz w:val="24"/>
          <w:szCs w:val="24"/>
          <w:lang w:val="lv-LV"/>
        </w:rPr>
        <w:t>1203000,00 EUR (viens miljons divi simti trīs tūkstoši eiro 00 centi)” ar skaitļiem un vārdiem „962400,00 EUR (deviņi simti sešdesmit divi tūkstoši četri simti eiro 00 centi)”</w:t>
      </w:r>
      <w:bookmarkEnd w:id="0"/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2.2. Pielikuma 17. punktā aizstāt skaitļus „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1203000,00</w:t>
      </w:r>
      <w:r>
        <w:rPr>
          <w:rFonts w:cs="Times New Roman" w:ascii="Times New Roman" w:hAnsi="Times New Roman"/>
          <w:sz w:val="24"/>
          <w:szCs w:val="24"/>
          <w:lang w:val="lv-LV"/>
        </w:rPr>
        <w:t>” ar skaitļiem “962400,00” un skaitļus un vārdus “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120300,00 EUR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viens simts divdesmit tūkstoši trīs simti eiro 00 centi)” ar skaitļiem un vārdiem „96240,00 EUR (deviņdesmit seši tūkstoši divi simti četrdesmit eiro 00 centi)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</w:t>
      </w:r>
    </w:p>
    <w:p>
      <w:pPr>
        <w:pStyle w:val="Heading4"/>
        <w:tabs>
          <w:tab w:val="clear" w:pos="720"/>
          <w:tab w:val="left" w:pos="7110" w:leader="none"/>
        </w:tabs>
        <w:spacing w:before="24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/>
        </w:rPr>
        <w:t xml:space="preserve">Daugavpils valstspilsētas pašvaldības </w:t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/>
        </w:rPr>
        <w:t xml:space="preserve">domes priekšsēdētājs                                                                                  A.Elksniņš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0" w:hanging="0"/>
      <w:jc w:val="both"/>
      <w:outlineLvl w:val="2"/>
    </w:pPr>
    <w:rPr>
      <w:rFonts w:ascii="Times New Roman" w:hAnsi="Times New Roman" w:cs="Times New Roman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54:00Z</dcterms:created>
  <dc:creator>user</dc:creator>
  <dc:description/>
  <cp:keywords/>
  <dc:language>en-US</dc:language>
  <cp:lastModifiedBy>Simona Rimcane</cp:lastModifiedBy>
  <cp:lastPrinted>2024-01-16T13:29:00Z</cp:lastPrinted>
  <dcterms:modified xsi:type="dcterms:W3CDTF">2024-01-22T07:49:00Z</dcterms:modified>
  <cp:revision>16</cp:revision>
  <dc:subject/>
  <dc:title>11</dc:title>
</cp:coreProperties>
</file>