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Daugavpils pilsētas pašvaldība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 w:eastAsia="en-US"/>
        </w:rPr>
        <w:t>dzīvojamo māju privatizācijas un īpašuma atsavināšanas komisijas</w:t>
      </w:r>
      <w:r>
        <w:rPr>
          <w:bCs/>
          <w:lang w:val="lv-LV"/>
        </w:rPr>
        <w:t xml:space="preserve"> sēde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024.gada 23.oktobrī plkst.8:30</w:t>
      </w:r>
    </w:p>
    <w:p>
      <w:pPr>
        <w:pStyle w:val="Normal"/>
        <w:jc w:val="center"/>
        <w:rPr/>
      </w:pPr>
      <w:r>
        <w:rPr>
          <w:bCs/>
          <w:lang w:val="lv-LV"/>
        </w:rPr>
        <w:t xml:space="preserve">215.kabinetā K.Valdemāra ielā 1, Daugavpilī, ar iespēju pieslēgtie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videokonferences režīmam (Zoom)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Darba kārtība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. Par zemes vienības, kadastra apzīmējums 05000103027, Balvu ielā 1C k-30 - 981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2. Par zemes vienības, kadastra apzīmējums 05000103019, Balvu ielā 1C k-30 - 936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3. Par zemes vienības, kadastra apzīmējums 05000101477, Balvu ielā 1C k-9 - 512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4. Par zemes vienības, kadastra apzīmējums 05000102336, Balvu ielā 1C k-3 - 91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5. Par zemes vienības, kadastra apzīmējums 05000102668, Balvu ielā 1C k-946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6. Par zemes vienības, kadastra apzīmējums 05000101672, Balvu ielā 1C k-6 - 434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7. Par zemes vienības, kadastra apzīmējums 05000102551, Balvu ielā 1C k-29 - 907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8. Par zemes vienības, kadastra apzīmējums 05000100724, Kraujas ielā 1A k-1 - 8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9. Par zemes vienības, kadastra apzīmējums 05000103123, Kraujas ielā 1A k-2 - 36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0. Par zemes vienības, kadastra apzīmējums 05000091003, 2.Preču ielā 2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1. Par zemes vienības, kadastra apzīmējums 05000091002, 2.Preču ielā 113C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2. Par zemes vienības, kadastra apzīmējums 05000320105, Poligona iela 34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3. Par zemes vienības, kadastra apzīmējums 05000080191, Vidzemes ielas 118 rajonā, Daugavpilī, novērtēšanu un pārdošanu izsolē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4. Par zemes vienības, kadastra apzīmējums 05000080193, Ezeru ielas 50 rajons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5. Par zemes vienības, kadastra apzīmējums 05000080305, Līksnas iela 29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6. Par zemes vienības, kadastra apzīmējums 05000051839, Inženieru ielā 2B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7. Par zemes vienības, kadastra apzīmējums 05000061728, Klusā iela 18 k-505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8. Par zemes vienības, kadastra apzīmējums 05000100032, Balvu ielā 94B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9. Par nekustamā īpašuma Šūņu ielā 1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20. Par projektējamās ražošanas ēkas un ar to saistītās infrastruktūras Lidostas ielā 4, Locikos, Naujenes pagastā, Augšdaugavas novadā iespējamās nomas maksas noteikšan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21. Par dzīvojamās mājas Varšavas ielā 5, Daugavpilī, dzīvokļa īpašuma Nr.1 novērtēšanu un pārdošan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22. Par dzīvojamās mājas Zeļinska ielā 7, Daugavpilī, dzīvokļa īpašuma Nr.69 novērtēšanu 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23. Par dzīvojamās mājas Užvaldes ielā 5, Daugavpilī, dzīvokļa īpašuma Nr.38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24. Par dzīvojamās mājas Jātnieku ielā 91, Daugavpilī, dzīvokļa īpašuma Nr.24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bookmarkStart w:id="0" w:name="_Hlk162275117"/>
      <w:r>
        <w:rPr>
          <w:bCs/>
          <w:sz w:val="24"/>
        </w:rPr>
        <w:t>25. Par dzīvokļu īpašumu novērtēšanu.</w:t>
      </w:r>
    </w:p>
    <w:p>
      <w:pPr>
        <w:pStyle w:val="Normal"/>
        <w:jc w:val="both"/>
        <w:rPr/>
      </w:pPr>
      <w:bookmarkEnd w:id="0"/>
      <w:r>
        <w:rPr>
          <w:bCs/>
          <w:lang w:val="lv-LV"/>
        </w:rPr>
        <w:t xml:space="preserve">     </w:t>
      </w:r>
      <w:r>
        <w:rPr>
          <w:bCs/>
          <w:lang w:val="lv-LV"/>
        </w:rPr>
        <w:t>26. Par zemes vienības, kadastra apzīmējums 0500 008 0816, Aveņu ielas 26 rajonā, Daugavpilī, daļas nomas maksas pārskatīšanu.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  <w:lang w:val="lv-LV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alibri" w:hAnsi="RimTimes;Calibri" w:cs="RimTimes;Calibri"/>
      <w:b/>
      <w:sz w:val="22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Ajja</dc:creator>
  <dc:description/>
  <cp:keywords/>
  <dc:language>en-US</dc:language>
  <cp:lastModifiedBy>Marika Gabrunova</cp:lastModifiedBy>
  <cp:lastPrinted>2024-09-18T08:22:00Z</cp:lastPrinted>
  <dcterms:modified xsi:type="dcterms:W3CDTF">2024-10-21T12:23:00Z</dcterms:modified>
  <cp:revision>279</cp:revision>
  <dc:subject/>
  <dc:title>Daugavpils pilsētas domes privatizācijas komisijas</dc:title>
</cp:coreProperties>
</file>