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4.gada 12.jūnijā plkst.8: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9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ind w:firstLine="284"/>
        <w:rPr/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1829, Balvu ielā 1C k-22, 751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0735, Kraujas ielā 1A k-66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3117, Kraujas ielā 1A k-2 - 30, Daugavpilī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10134, Dravnieku iela 42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5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80128, Cīruļu iela 21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6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40081, Andreja Pumpura ielas 27 rajonā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7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280316, 2.līnija 13 rajonā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8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80118 Tabores ielas 29 rajonā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9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80037, Ceriņu ielas 32 rajonā, Daugavpils, novērtēšanu un pārdošanu.</w:t>
      </w:r>
    </w:p>
    <w:p>
      <w:pPr>
        <w:pStyle w:val="TextBody"/>
        <w:ind w:firstLine="284"/>
        <w:rPr/>
      </w:pPr>
      <w:r>
        <w:rPr>
          <w:bCs/>
          <w:sz w:val="24"/>
        </w:rPr>
        <w:t>10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90206, Daugavas iela 113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bCs/>
          <w:sz w:val="24"/>
        </w:rPr>
        <w:t>1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70714, Daugavpils, novērtēšanu un pārdošan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12. Par dzīvojamai mājai </w:t>
      </w:r>
      <w:r>
        <w:rPr>
          <w:iCs/>
          <w:lang w:val="lv-LV"/>
        </w:rPr>
        <w:t xml:space="preserve">Tartu ielā 7A, Daugavpilī, piesaistītā zemes gabala domājamo daļu </w:t>
      </w:r>
      <w:r>
        <w:rPr>
          <w:lang w:val="lv-LV"/>
        </w:rPr>
        <w:t>privatizāciju (dzīvoklis Nr.66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3. Par dzīvojamai mājai </w:t>
      </w:r>
      <w:r>
        <w:rPr>
          <w:iCs/>
          <w:lang w:val="lv-LV"/>
        </w:rPr>
        <w:t xml:space="preserve">Tartu ielā 7, Daugavpilī, piesaistītā zemes gabala domājamo daļu </w:t>
      </w:r>
      <w:r>
        <w:rPr>
          <w:lang w:val="lv-LV"/>
        </w:rPr>
        <w:t>privatizāciju (dzīvoklis Nr.82)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4. Par dzīvokļu īpašumu atkārtotu novērtēšanu un pārdošan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2-11-09T15:40:00Z</cp:lastPrinted>
  <dcterms:modified xsi:type="dcterms:W3CDTF">2024-06-10T06:40:00Z</dcterms:modified>
  <cp:revision>264</cp:revision>
  <dc:subject/>
  <dc:title>Daugavpils pilsētas domes privatizācijas komisijas</dc:title>
</cp:coreProperties>
</file>