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 Pilsētbūvniecības un vides komisijas sēde</w:t>
      </w:r>
    </w:p>
    <w:p>
      <w:pPr>
        <w:pStyle w:val="Normal"/>
        <w:spacing w:lineRule="auto" w:line="276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notiks 2024.gada  9.jūlijā  plkst.14.00              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ugavpils valstspilsētas pašvaldības iestādes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„</w:t>
      </w:r>
      <w:r>
        <w:rPr>
          <w:bCs/>
          <w:lang w:val="lv-LV"/>
        </w:rPr>
        <w:t xml:space="preserve">Daugavpils pašvaldības centrālā pārvalde” 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Pilsētplānošanas un būvniecības departamenta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sēžu zālē Raiņa ielā 28, Daugavpilī</w:t>
      </w:r>
    </w:p>
    <w:p>
      <w:pPr>
        <w:pStyle w:val="Normal"/>
        <w:spacing w:lineRule="auto" w:line="276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rba kārtībā izskatāmie jautājumi:</w:t>
      </w:r>
    </w:p>
    <w:p>
      <w:pPr>
        <w:pStyle w:val="ListParagraph"/>
        <w:ind w:left="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lang w:val="lv-LV"/>
        </w:rPr>
        <w:t>SIA „JFP HOLDINGS” iesniegums par zemes vienības ar kadastra apzīmējumu 0500 035 0609 daļas 750 m</w:t>
      </w:r>
      <w:r>
        <w:rPr>
          <w:vertAlign w:val="superscript"/>
          <w:lang w:val="lv-LV"/>
        </w:rPr>
        <w:t xml:space="preserve">2  </w:t>
      </w:r>
      <w:r>
        <w:rPr>
          <w:lang w:val="lv-LV"/>
        </w:rPr>
        <w:t>platībā iznomāšana ar apbūves tiesībām ražošanas apbūvei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lv-LV"/>
        </w:rPr>
        <w:t>SIA „Latvijas Ezermežs” iesniegums par zemes vienības ar kadastra apzīmējumu 0500  001 0205 daļas iznomāšanu bez apbūves tiesībām komercdarbības veikšanai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lang w:val="lv-LV"/>
        </w:rPr>
        <w:t>IK „EDS COFFEE BUS” iesniegums par tirdzniecības iekārtas izskatu un izvietošanas vietu Imperatora un Nikolaja ielu krustojumā, Daugavpilī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lang w:val="lv-LV"/>
        </w:rPr>
        <w:t>Fiziskas personas iesniegums par lapenes izvietošanu Rīgas ielā 52, Daugavpilī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lang w:val="lv-LV"/>
        </w:rPr>
        <w:t>Fiziskas personas iesniegums par atļauju atdalīt un izpirkt zemes vienības ar kadastra apzīmējumu 0500 030 0501 daļu</w:t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56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7:00Z</dcterms:created>
  <dc:creator>bvd</dc:creator>
  <dc:description/>
  <cp:keywords/>
  <dc:language>en-US</dc:language>
  <cp:lastModifiedBy>Irena Gajevska</cp:lastModifiedBy>
  <cp:lastPrinted>2024-07-02T09:05:00Z</cp:lastPrinted>
  <dcterms:modified xsi:type="dcterms:W3CDTF">2024-07-02T08:01:00Z</dcterms:modified>
  <cp:revision>7</cp:revision>
  <dc:subject/>
  <dc:title>Pilsētbūvniecības komisijas sēde</dc:title>
</cp:coreProperties>
</file>