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4. gada 30.jūlijā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2"/>
        </w:rPr>
        <w:t>plkst. 10:00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</w:t>
        <w:tab/>
        <w:tab/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i/>
          <w:sz w:val="22"/>
        </w:rPr>
        <w:t xml:space="preserve">                                                           </w:t>
      </w:r>
    </w:p>
    <w:p>
      <w:pPr>
        <w:pStyle w:val="Naisf"/>
        <w:spacing w:lineRule="auto" w:line="276" w:before="0" w:after="0"/>
        <w:rPr>
          <w:rFonts w:ascii="Book Antiqua" w:hAnsi="Book Antiqua" w:cs="Book Antiqua"/>
          <w:b/>
          <w:b/>
          <w:bCs/>
          <w:i/>
          <w:i/>
          <w:sz w:val="2"/>
          <w:lang w:val="lv-LV" w:eastAsia="ru-RU"/>
        </w:rPr>
      </w:pPr>
      <w:r>
        <w:rPr>
          <w:rFonts w:cs="Book Antiqua" w:ascii="Book Antiqua" w:hAnsi="Book Antiqua"/>
          <w:b/>
          <w:bCs/>
          <w:i/>
          <w:sz w:val="2"/>
          <w:lang w:val="lv-LV" w:eastAsia="ru-RU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78"/>
      </w:tblGrid>
      <w:tr>
        <w:trPr>
          <w:trHeight w:val="688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Dzintaru ielas satiksmes uzlabošanu</w:t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Par viedokļa sniegšanu 2.tramvaju maršrutā</w:t>
            </w:r>
          </w:p>
        </w:tc>
      </w:tr>
      <w:tr>
        <w:trPr>
          <w:trHeight w:val="634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3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ātrumvaļņa ierīkošanu Nometņu ielā pie “Funny Dacha”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4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ju uzstādīšanu Viestura ielā 61A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5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licences saņemšanu pasažieru komercpārvadājumiem ar taksometru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6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autobusu atiešanas laiku grozīšanu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7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kustības shēmas daļas grozīšanu maršrutā Nr.3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8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ceļa zīmes uzstādīšanu Rīgas iela 75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9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gājēju pārejas izveidi Lielā Dārza un Dobeles ielu krustojumā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0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gājēju pārejas izveidi Tautas ielā 59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1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gājēju pārejas izveidi Tukuma 32 līdz Tukuma 25</w:t>
            </w:r>
          </w:p>
        </w:tc>
      </w:tr>
      <w:tr>
        <w:trPr>
          <w:trHeight w:val="585" w:hRule="atLeast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2.jautājums</w:t>
            </w:r>
          </w:p>
        </w:tc>
        <w:tc>
          <w:tcPr>
            <w:tcW w:w="8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 izmaiņām tramvaju kustības sarakstā festivālā “Artišoks” laikā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  <w:lang w:val="lv-LV"/>
        </w:rPr>
        <w:t>L. Stupāne, 654 76 322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4:00Z</dcterms:created>
  <dc:creator>Elvi</dc:creator>
  <dc:description/>
  <cp:keywords/>
  <dc:language>en-US</dc:language>
  <cp:lastModifiedBy>Linda Stupane</cp:lastModifiedBy>
  <cp:lastPrinted>2024-06-07T11:46:00Z</cp:lastPrinted>
  <dcterms:modified xsi:type="dcterms:W3CDTF">2024-07-26T06:33:00Z</dcterms:modified>
  <cp:revision>4</cp:revision>
  <dc:subject/>
  <dc:title>Daugavpils pilsētas domes</dc:title>
</cp:coreProperties>
</file>