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4. gada 15. novembrī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</w:t>
      </w:r>
      <w:r>
        <w:rPr>
          <w:rFonts w:cs="Book Antiqua" w:ascii="Book Antiqua" w:hAnsi="Book Antiqua"/>
          <w:bCs/>
          <w:i/>
          <w:sz w:val="22"/>
        </w:rPr>
        <w:t>plkst. 13:00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</w:t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2"/>
        </w:rPr>
        <w:t xml:space="preserve">                                                           </w:t>
      </w:r>
    </w:p>
    <w:p>
      <w:pPr>
        <w:pStyle w:val="Naisf"/>
        <w:spacing w:lineRule="auto" w:line="276" w:before="0" w:after="0"/>
        <w:rPr>
          <w:rFonts w:ascii="Book Antiqua" w:hAnsi="Book Antiqua" w:cs="Book Antiqua"/>
          <w:b/>
          <w:b/>
          <w:bCs/>
          <w:i/>
          <w:i/>
          <w:sz w:val="2"/>
          <w:lang w:val="lv-LV" w:eastAsia="ru-RU"/>
        </w:rPr>
      </w:pPr>
      <w:r>
        <w:rPr>
          <w:rFonts w:cs="Book Antiqua" w:ascii="Book Antiqua" w:hAnsi="Book Antiqua"/>
          <w:b/>
          <w:bCs/>
          <w:i/>
          <w:sz w:val="2"/>
          <w:lang w:val="lv-LV" w:eastAsia="ru-RU"/>
        </w:rPr>
      </w:r>
    </w:p>
    <w:tbl>
      <w:tblPr>
        <w:tblW w:w="8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225"/>
      </w:tblGrid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ziņojumu par pārvadātāja faktiskajiem zaudējumiem 2024. gada 3. ceturksnī un precizēto kompensācijas apmēru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izmaiņām autobusa maršruta Nr. 10A kustību shēm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3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Shēma ceļa zīmes uzstādīšana Vidzemes un Vingru ielas krustojum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4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ceļa zīmju uzstādīšanu Parādes ielas sākum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5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senizācijas pakalpojumu sniegšanu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6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asenizācijas pakalpojumu sniegšanu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7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horizontālā apzīmējumu uz apmalēm Muzeja ielā 9 un Parādes ielā 5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8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autostāvvietas izveidi pie Daugavpils 12. pirmskolas izglītības iestādes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9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ju uzstādīšanu Kalupes ielā 2b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0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es uzstādīšanu vai gājēju pārejas izveidi Kalnu un Telts ielu krustojumā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1.jauta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ātrumvaļņa ierīkošanu Lāčplēša un Krāslavas ielu kustojumā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2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utostāvvietas labiekārtošanu Arodu ielā 15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3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utostāvvietas labiekārtošanu Mendeļejeva ielā 13a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4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tramvaja pieturas nosaukuma maiņu (atkārtoti)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5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pasažieru komercpārvadājumiem ar taksomeru Daugavpils pilsētas administratīvajā teritorij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6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pasažieru komercpārvadājumiem ar taksomeru Daugavpils pilsētas administratīvajā teritorij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7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pasažieru komercpārvadājumiem ar taksomeru Daugavpils pilsētas administratīvajā teritorij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8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pasažieru komercpārvadājumiem ar taksomeru Daugavpils pilsētas administratīvajā teritorijā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9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ceļā zīmju uzstādīšanu Saules ielā 68, Daugavpilī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0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ceļā zīmju uzstādīšanu Imantas ielā 44, Daugavpilī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1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ju uzstādīšanu Saules ielā 7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2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ceļa zīmju uzstādīšanu Mihoelsa, Lāčplēša, Ģimnāzijas, Vienības ielā, Daugavpilī. (atkārtoti)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3. 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Zeļinska ielā 9, Daugavpilī.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4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es un apzīmējumu montāžu/demontāžu Cietokšņa ielā 82, Daugavpilī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ceļa zīmes uzstādīšanu Vizbuļu ielā 8A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5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ceļa zīmes uzstādīšanu Dīķu ielā 24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6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ceļa zīmes uzstādīšanu Cialkovska ielā 12, Daugavpilī. 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7.jautājums</w:t>
            </w:r>
          </w:p>
        </w:tc>
        <w:tc>
          <w:tcPr>
            <w:tcW w:w="7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r grozījumiem autobusa maršrutā Nr. 13A kustības sarakstā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Book Antiqua" w:hAnsi="Book Antiqua" w:cs="Book Antiqua"/>
          <w:i/>
          <w:i/>
          <w:iCs/>
          <w:szCs w:val="22"/>
          <w:lang w:val="lv-LV"/>
        </w:rPr>
      </w:pPr>
      <w:r>
        <w:rPr>
          <w:rFonts w:cs="Book Antiqua" w:ascii="Book Antiqua" w:hAnsi="Book Antiqua"/>
          <w:i/>
          <w:iCs/>
          <w:szCs w:val="22"/>
          <w:lang w:val="lv-LV"/>
        </w:rPr>
        <w:t xml:space="preserve">L.  Stupāne 654 76 322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4:00Z</dcterms:created>
  <dc:creator>Elvi</dc:creator>
  <dc:description/>
  <cp:keywords/>
  <dc:language>en-US</dc:language>
  <cp:lastModifiedBy>Komunal Komunal</cp:lastModifiedBy>
  <cp:lastPrinted>2024-06-07T11:46:00Z</cp:lastPrinted>
  <dcterms:modified xsi:type="dcterms:W3CDTF">2024-11-13T13:12:00Z</dcterms:modified>
  <cp:revision>25</cp:revision>
  <dc:subject/>
  <dc:title>Daugavpils pilsētas domes</dc:title>
</cp:coreProperties>
</file>