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Daugavpils valstspilsētas pašvaldības dzīvokļu īpaš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un izsoles noteikumu apstiprināšan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8.panta trešo un septīto daļu, 10.panta pirmo daļu, 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 30.pantu, Daugavpils valstspilsētas pašvaldības domes (turpmāk – Dome) 2023.gada 29.jūnija lēmumu Nr.396, 2023.gada 29.jūnija lēmumu Nr.397, ņemot vērā Daugavpils pilsētas pašvaldības dzīvojamo māju privatizācijas un īpašuma atsavināšanas komisijas 2023.gada 22.novembra sēdes protokolu Nr.16 (16.punkts), Dom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Finanšu komitejas 2023.gada __________ atzinumu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Apstiprināt dzīvojamo māju dzīvokļu īpašumu šādas nosacītās cenas jeb izsoles sākumcen</w:t>
      </w:r>
      <w:r>
        <w:rPr/>
        <w:t>as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1842"/>
        <w:gridCol w:w="851"/>
        <w:gridCol w:w="1276"/>
        <w:gridCol w:w="2268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astra num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s novērt.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emes d/d vērtība EUR uz 30.11.2023.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ršu iela 46-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/41169-94.6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šu iela 46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41169-94.3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šu iela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5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/41169-85.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šu iela 4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5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/41169-141.3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šu iela 46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4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/41169-186.2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ršu iela 48-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/53209-150.2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ršu iela 48-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/53209-80.0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šu iela 48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/53209-151.8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šu iela 48-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/53209-147.5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šu iela 48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/53209-157.0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šu iela 48-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/53209-150.2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ršu iela 50-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/40607-106.6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ršu iela 50-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/40607 -215.6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šu iela 50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/40607 -105.4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šu iela 5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/40607-102.3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šu iela 50-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/40607-189.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igona iela 48-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/41673-274.9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igona iela 48-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/41673-286.9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gona iela 48-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/41673-214.7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gona iela 48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/41673-217.5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gona iela 48-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/41673-214.7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gona iela 58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/27939-105.0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gona iela 58-3 (n/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2 6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/27939-170.1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igona iela 58-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/27939-111.9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gona iela 58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/27939-179.9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gona iela 58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/27939-136.0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 Pārdot dzīvojamo māju dzīvokļu īpašumus elektroniskā izsol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o dzīvokļu īpaš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. Apstiprināt dzīvokļu īpašumu izpirkšanas termiņus: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zīvokļu īpašumus var pirkt ar tūlītēju samaksu – divu nedēļu laikā no izsoles noslēguma dienas vai uz nomaksu – viena gada laikā no izsoles noslēguma die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Ja dzīvokļa īpašums tiek pirkts uz nomaksu, tad Pircējam divu nedēļu laikā no izsoles noslēguma dienas jāsamaksā avanss – 10% no izsolē piedāvātās nosolītās summa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līgo norēķinu var veikt viena gada laikā no izsol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slēguma dien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r atlikto maksājumu jāmaksā 6% (seši procenti) gadā no vēl nesamaksātās pirkuma maksas daļas un par pirkuma līgumā noteikto maksājuma termiņu kavējumu – nokavējuma procentus 0,1% apmērā no kavētās maksājuma summas par katru kavējuma dienu. Ja Pircējs samaksā visu pirkuma maksu mēneša laikā no pirkuma līguma spēkā stāšanās dienas, maksa par atlikto maksājumu Pircējam nav jāmaks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Īpašuma tiesības uz atsavināmo dzīvokļa īpašum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adījumā, ja uz izsoli reģistrēsies pa vienam pretendentam, atsavināmo dzīvokļa īpašumu pārdot, ja tiek pārsolīta izsoles sākumce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zsoles komisijai pārdot dzīvokļu īpašumus, pamatojoties uz šim lēmumam pievienotajiem izsoles noteikumie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8. Līdzekļus, kas iegūti par atsavināmajiem dzīvokļu īpašumiem, ieskaitīt Daugavpils valstspilsētas pašvaldības budžet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u īpašumu elektroniskā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omes 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2:00Z</dcterms:created>
  <dc:creator>user</dc:creator>
  <dc:description/>
  <cp:keywords/>
  <dc:language>en-US</dc:language>
  <cp:lastModifiedBy>Marika Gabrunova</cp:lastModifiedBy>
  <cp:lastPrinted>2023-08-23T15:32:00Z</cp:lastPrinted>
  <dcterms:modified xsi:type="dcterms:W3CDTF">2023-11-23T10:57:00Z</dcterms:modified>
  <cp:revision>5</cp:revision>
  <dc:subject/>
  <dc:title>11</dc:title>
</cp:coreProperties>
</file>