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9.12.2022. lēmumā Nr.9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Stāvā iela 14A, Daugavpils, pārdošanu izsolē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pirmo daļu, Daugavpils domes 2022.gada 29.decembra lēmumu Nr.915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zemes vienības Stāvā iela 14A, Daugavpils, pārdošanu izsol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023.gada 22.februārī izsludinātā zemes vienība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tāvā iela 14A, Daugavpils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zsole nenotika, jo nepieteicās neviens pretendents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3.gada 1.novembra protokolu Nr.15 (18.punkts)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Pazemināt atsavināmā nekustamā īpašuma – </w:t>
      </w:r>
      <w:r>
        <w:rPr>
          <w:rFonts w:cs="Times New Roman" w:ascii="Times New Roman" w:hAnsi="Times New Roman"/>
          <w:sz w:val="24"/>
          <w:szCs w:val="24"/>
          <w:lang w:val="lv-LV"/>
        </w:rPr>
        <w:t>zemes vienības 246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2753 (kadastra numurs 05000082753)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āvā iela 14A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s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par 20% un noteikt to 19200,00 EUR (deviņpadsmit tūkstoši divi simti eiro 00 centi)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9.decembra lēmumā Nr.915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zemes vienības Stāvā iela 14A, Daugavpils, pārdošanu izsolē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 un lēmuma pielikumā “Zemes vienības Stavā iela 14A, Daugavpils, izsoles noteikumi” (turpmāk – Pielikums) šādu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grozījumus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1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un Pielik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7.punktā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un vārdus „24000,00 EUR (divdesmit četri tūkstoši eiro 00 centi)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un vārdiem „19200,00 EUR (deviņpadsmit tūkstoši divi simti eiro 00 centi)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2. Pielikuma 15. punktā aizstāt skaitļus „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4000,00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“19200,00” un skaitļus un vārdus 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400,0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divi tūkstoši četri simti eiro 00 centi)” ar skaitļiem un vārdiem „1920,00 EUR (viens tūkstotis deviņi simti divdesmit eiro 00 centi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augavpils valstspilsētas pašvaldības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omes priekšsēdētājs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9:00Z</dcterms:created>
  <dc:creator>user</dc:creator>
  <dc:description/>
  <cp:keywords/>
  <dc:language>en-US</dc:language>
  <cp:lastModifiedBy>Ingrida Ilarionova</cp:lastModifiedBy>
  <cp:lastPrinted>2023-06-13T14:50:00Z</cp:lastPrinted>
  <dcterms:modified xsi:type="dcterms:W3CDTF">2023-12-07T07:50:00Z</dcterms:modified>
  <cp:revision>3</cp:revision>
  <dc:subject/>
  <dc:title>11</dc:title>
</cp:coreProperties>
</file>