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20 0421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Stiklu ielas 8 rajonā, Daugavpilī, 1572 m² platībā, kadastra apzīmējums 0500 020 0421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20 0421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20 0421, pārdošanu izsolē organizēt izsoles komisijai </w:t>
      </w:r>
      <w:r>
        <w:rPr/>
        <w:t>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20 0421, Stiklu ielas 8 rajonā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4:00Z</dcterms:created>
  <dc:creator>JulijaKlescinska</dc:creator>
  <dc:description/>
  <cp:keywords/>
  <dc:language>en-US</dc:language>
  <cp:lastModifiedBy>Simona Rimcane</cp:lastModifiedBy>
  <cp:lastPrinted>2023-07-19T16:22:00Z</cp:lastPrinted>
  <dcterms:modified xsi:type="dcterms:W3CDTF">2023-12-06T06:16:00Z</dcterms:modified>
  <cp:revision>5</cp:revision>
  <dc:subject/>
  <dc:title>Projekts</dc:title>
</cp:coreProperties>
</file>