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4.pielikums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Daugavpils valstspilsētas pašvaldība domes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3.gada __.novembr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lēmumam Nr.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ugavpils valstspilsētas pašvaldības iestādes “Vienības nams” snieg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sas pakalpojumu cenrā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 Iestādes sniegto pakalpojumu cenrād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1134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r PVN, E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 iestādes rīkotiem starptautisko festivālu noslēguma koncer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mekl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 orķestra “Daugavpils Sinfonietta” un pūtēju orķestra “Daugava” koncer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mekl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 vakariem “Sveču gaismā” Forštates kultūras na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mekl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s uz kinoseansiem Vienības nama kafejnīc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mekl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 par ekskursiju Vienības nama Krievu kultūr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mekl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 par ekskursiju Vienības nams Poļu kultūr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apmekl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ā skatu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b./die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.87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 iestādes rīkotiem profesionālo kolektīvu un solistu koncertiem Vienības nama koncertzālē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Iestādes vadītājs apstiprina ieejas biļeti </w:t>
            </w:r>
            <w:r>
              <w:rPr>
                <w:sz w:val="22"/>
                <w:szCs w:val="22"/>
              </w:rPr>
              <w:t>, kuras cenu nosaka no koncerta faktiskajiem izdevumiem un honorāru summas, dalot uz skatītāju vietām zālē. Ieejas biļešu cena tiek aprēķināta, noapaļojot līdz pilnām desmitdaļām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Nekustamā īpašuma nomas maksas cenrādis (īslaicīgā no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1134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r PVN, EUR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koncertzāles n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mazās zāles n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8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baletzāles n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štates kultūras nama zāles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II Maksas pakalpojumu atvieglojum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4"/>
        <w:gridCol w:w="1696"/>
        <w:gridCol w:w="1131"/>
        <w:gridCol w:w="989"/>
        <w:gridCol w:w="11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r.p.k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kalpojuma vei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ērvienī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na bez PVN, E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VN, EU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na ar PVN, E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eejas biļete par ekskursiju Vienības nama Krievu kultūras centrā skolēniem, studentiem, daudzbērnu ģimenēm, pensionāriem, personām, kurām noteikta invaliditā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apmeklējum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00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eejas biļete par ekskursiju Vienības nama Krievu kultūras centrā pirmsskolas vecuma bērniem, ilgstošās aprūpes un sociālās rehabilitācijas institūciju audzēkņi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apmeklējum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ezmaks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eejas biļete par ekskursiju Vienības nama Poļu kultūras centrā skolēniem, studentiem, daudzbērnu ģimenēm, pensionāriem, personām, kurām noteikta invaliditā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apmeklējum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00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eejas biļete par ekskursiju Vienības nams Poļu kultūras centrā pirmsskolas vecuma bērniem, ilgstošās aprūpes un sociālās rehabilitācijas institūciju audzēkņi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apmeklējum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ezmaksas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¹ </w:t>
      </w:r>
      <w:r>
        <w:rPr>
          <w:iCs/>
        </w:rPr>
        <w:t>Pakalpojumam pievienotās vērtības nodoklis netiek piemērots saskaņā ar Pievienotās vērtības nodokļa likuma 52.panta pirmās daļas 17.punktu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² </w:t>
      </w:r>
      <w:r>
        <w:rPr/>
        <w:t>Pakalpojumiem pievienotās vērtības nodoklis tiek piemērots 21% apmērā saskaņā ar Pievienotās vērtības nodokļa likuma 41. panta pirmās daļas 1. punktu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849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54:00Z</dcterms:created>
  <dc:creator>skaidrite.kokina</dc:creator>
  <dc:description/>
  <dc:language>en-US</dc:language>
  <cp:lastModifiedBy>Agrita Dobrovolska</cp:lastModifiedBy>
  <cp:lastPrinted>2023-11-16T12:08:00Z</cp:lastPrinted>
  <dcterms:modified xsi:type="dcterms:W3CDTF">2023-11-16T10:19:00Z</dcterms:modified>
  <cp:revision>29</cp:revision>
  <dc:subject/>
  <dc:title/>
</cp:coreProperties>
</file>