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00"/>
        <w:ind w:right="900" w:hanging="0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S</w:t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104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023.gada _________________________                                                                                          </w:t>
      </w:r>
    </w:p>
    <w:p>
      <w:pPr>
        <w:pStyle w:val="Normal"/>
        <w:ind w:right="1041" w:hanging="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ind w:right="1041" w:hanging="0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  <w:t>Lēmums Nr.___________</w:t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ind w:right="1041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 Daugavpils valstspilsētas pašvaldības iestādes “Daugavpils Bērnu un jaunatnes sporta skola” direktora Nikolaja Čemodanova atbrīvošanu  no ieņemamā amat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Pamatojoties uz Pašvaldību likuma 10.panta pirmās daļas 10.punktu, Darba likuma 114.pantu, ņemot vērā N.Čemodanova iesniegumu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ugavpils valstspilsētas pašvaldības dome nolemj 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1. Atbrīvot Daugavpils valstspilsētas pašvaldības iestādes “Daugavpils Bērnu un jaunatnes sporta skola” direktoru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>Nikolaju Čemodanovu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no ieņemamā amata saskaņā ar Darba likuma 114.pantu – darbinieka un darba devēja vienošanās, ar šī gada 1.septembri (pēdējā darba diena 31.08.2023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Pašvaldības izpilddirektora pienākumu izpildītajai T.Dubinai ar N.Čemodanovu  noslēgt līgumu par darba tiesisko attiecību izbeigšanu, saskaņā ar darbinieka un darba devēja vienošanos, normatīvajos aktos noteiktajā kārtīb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mes priekšsēdētājs                                                                                 A.Elksniņš</w:t>
      </w:r>
    </w:p>
    <w:p>
      <w:pPr>
        <w:pStyle w:val="Heading3"/>
        <w:ind w:right="10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ahoma" w:hAnsi="Tahoma" w:cs="Tahoma"/>
      <w:b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17:00Z</dcterms:created>
  <dc:creator>kadr</dc:creator>
  <dc:description/>
  <cp:keywords/>
  <dc:language>en-US</dc:language>
  <cp:lastModifiedBy>Simona Rimcane</cp:lastModifiedBy>
  <cp:lastPrinted>2023-07-13T09:55:00Z</cp:lastPrinted>
  <dcterms:modified xsi:type="dcterms:W3CDTF">2023-08-28T09:46:00Z</dcterms:modified>
  <cp:revision>5</cp:revision>
  <dc:subject/>
  <dc:title>PROJEKTS</dc:title>
</cp:coreProperties>
</file>