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LĒMUMA PROJEKTS</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gada ___.__________                                                        Lēmums Nr.________</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t. Nr.__ , ____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r sadarbības līguma slēgšanu ar Latvijas investīciju un attīstības aģentūru</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ab/>
        <w:t>Pamatojoties uz Pašvaldību likuma 4.panta pirmās daļas 12.punktu, 10.panta pirmajā daļā noteikto, ka dome ir tiesīga izlemt ikvienu pašvaldības kompetences jautājumu, un šī likuma 73.panta ceturto daļu, Valsts pārvaldes iekārtas likuma 54.panta pirmo, trešo un piekto daļu,</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Daugavpils valstspilsētas pašvaldības domes 2023.gada 27.jūlija saistošo noteikumu Nr.8 “Daugavpils valstspilsētas pašvaldības nolikums” 41. un 42.punktu, ņemot vērā Latvijas investīciju un attīstības aģentūras 2023.gada 14.augusta vēstuli Nr. 1.1-15.10/2023/659, ievērojot, ka Latvijas Investīciju un attīstības aģentūra ir Eiropas Reģionālās attīstības fonda projekta iesniedzējs Eiropas Savienības kohēzijas politikas programmas 2021.–2027. gadam 1.2.3. specifiskā atbalsta mērķa "Veicināt ilgtspējīgu izaugsmi, konkurētspēju un darba vietu radīšanu MVU, tostarp ar produktīvām investīcijām" 1.2.3.1. pasākuma "Atbalsts inovatīvas MVU uzņēmējdarbības attīstībai" ietvaros un finansējuma saņēmējs, atbilstoši Ministru kabineta 2023.gada 13.jūlija noteikumiem Nr.407 „Eiropas Savienības kohēzijas politikas programmas 2021.–2027. gadam 1.2.3. specifiskā atbalsta mērķa "Veicināt ilgtspējīgu izaugsmi, konkurētspēju un darba vietu radīšanu MVU, tostarp ar produktīvām investīcijām" 1.2.3.1. pasākuma "Atbalsts MVU inovatīvas uzņēmējdarbības attīstībai" īstenošanas noteikumi”, Daugavpils valstspilsētas pašvaldības domes Pilsētas saimniecības un attīstības komitejas 2023.gada __._______ atzinumu un Daugavpils valstspilsētas pašvaldības domes Finanšu komitejas 2023.gada __._______ atzinumu, </w:t>
      </w:r>
      <w:r>
        <w:rPr>
          <w:rFonts w:cs="Times New Roman" w:ascii="Times New Roman" w:hAnsi="Times New Roman"/>
          <w:b/>
          <w:sz w:val="24"/>
          <w:szCs w:val="24"/>
        </w:rPr>
        <w:t xml:space="preserve">Daugavpils valstspilsētas pašvaldības dome nolemj: </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720"/>
        <w:jc w:val="both"/>
        <w:rPr>
          <w:rFonts w:ascii="Times New Roman" w:hAnsi="Times New Roman" w:cs="Times New Roman"/>
          <w:color w:val="FF0000"/>
          <w:sz w:val="24"/>
          <w:szCs w:val="24"/>
        </w:rPr>
      </w:pPr>
      <w:r>
        <w:rPr>
          <w:rFonts w:cs="Times New Roman" w:ascii="Times New Roman" w:hAnsi="Times New Roman"/>
          <w:sz w:val="24"/>
          <w:szCs w:val="24"/>
        </w:rPr>
        <w:t>Noslēgt Sadarbības līgumu (pielikumā) ar Latvijas Investīciju un attīstības aģentūru par sadarbību Eiropas Savienības kohēzijas politikas programmas 2021.–2027. gadam 1.2.3. specifiskā atbalsta mērķa “Veicināt ilgtspējīgu izaugsmi, konkurētspēju un darba vietu radīšanu MVU, tostarp ar produktīvām investīcijām” 1.2.3.1. pasākuma “Atbalsts MVU inovatīvas uzņēmējdarbības attīstībai” īstenošanai.</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ielikumā: Sadarbības līguma projek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augavpils valstspilsētas pašvaldības domes priekšsēdētājs                    </w:t>
        <w:tab/>
        <w:tab/>
        <w:t xml:space="preserve"> A.Elksniņš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1z0">
    <w:name w:val="WW8Num1z0"/>
    <w:qFormat/>
    <w:rPr>
      <w:color w:val="000000"/>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6:44:00Z</dcterms:created>
  <dc:creator>Rolands Silins</dc:creator>
  <dc:description/>
  <cp:keywords/>
  <dc:language>en-US</dc:language>
  <cp:lastModifiedBy>Simona Rimcane</cp:lastModifiedBy>
  <dcterms:modified xsi:type="dcterms:W3CDTF">2023-08-25T12:18:00Z</dcterms:modified>
  <cp:revision>4</cp:revision>
  <dc:subject/>
  <dc:title/>
</cp:coreProperties>
</file>