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ielikum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avpils pilsētas pašvaldības budžeta iestādes “Latgales zoodārz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ācija par amatpersonu  un darbinieku mēnešalgas apmēru sadalījumā pa amata grupām</w:t>
      </w:r>
    </w:p>
    <w:p>
      <w:pPr>
        <w:pStyle w:val="Normal"/>
        <w:jc w:val="center"/>
        <w:rPr/>
      </w:pPr>
      <w:r>
        <w:rPr/>
        <w:t>(bruto, euro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132"/>
        <w:gridCol w:w="850"/>
        <w:gridCol w:w="1276"/>
        <w:gridCol w:w="1326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tu grup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ta vietu skait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ēnešalgas diapazons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no-līdz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idējā mēnešalga</w:t>
            </w:r>
          </w:p>
        </w:tc>
      </w:tr>
      <w:tr>
        <w:trPr>
          <w:trHeight w:val="11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tu saime, apakšsaime, līmenis vai amata kategorija, līmenis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ta nosaukum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IV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      IV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v.grāmatved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        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omolo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        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lo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7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        II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ootehniķ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        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felš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       IIB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opē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8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         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ētnie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         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aizsardz. inženie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      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ved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        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āla inspek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        I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ārija dzīvnieku kopē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0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      I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srādnie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        I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mniecības vadītāj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1.  I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kursijas organiz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20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       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ļešu kasie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6:00Z</dcterms:created>
  <dc:creator>Latgales Zoodarzs</dc:creator>
  <dc:description/>
  <cp:keywords/>
  <dc:language>en-US</dc:language>
  <cp:lastModifiedBy>User</cp:lastModifiedBy>
  <dcterms:modified xsi:type="dcterms:W3CDTF">2020-01-31T14:19:00Z</dcterms:modified>
  <cp:revision>3</cp:revision>
  <dc:subject/>
  <dc:title/>
</cp:coreProperties>
</file>