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6.gada 8.decembra saistošo noteikumu Nr.45 „Grozījumi Daugavpils pilsētas domes 2011.gada 22.jūnija saistošajos noteikumos Nr.19 “Bērnu reģistrācijas un uzņemšanas kārtība Daugavpils pilsētas pirmsskolas izglītības iestādēs”” </w:t>
      </w:r>
      <w:r>
        <w:rPr>
          <w:rFonts w:cs="Times New Roman" w:ascii="Times New Roman" w:hAnsi="Times New Roman"/>
          <w:b/>
          <w:bCs/>
          <w:sz w:val="24"/>
          <w:szCs w:val="24"/>
        </w:rPr>
        <w:t>paskaidrojuma raksts</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179" w:type="dxa"/>
        <w:jc w:val="left"/>
        <w:tblInd w:w="-5" w:type="dxa"/>
        <w:tblLayout w:type="fixed"/>
        <w:tblCellMar>
          <w:top w:w="0" w:type="dxa"/>
          <w:left w:w="108" w:type="dxa"/>
          <w:bottom w:w="0" w:type="dxa"/>
          <w:right w:w="108" w:type="dxa"/>
        </w:tblCellMar>
      </w:tblPr>
      <w:tblGrid>
        <w:gridCol w:w="3375"/>
        <w:gridCol w:w="5804"/>
      </w:tblGrid>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55"/>
              <w:jc w:val="both"/>
              <w:rPr>
                <w:rFonts w:eastAsia="Calibri"/>
              </w:rPr>
            </w:pPr>
            <w:r>
              <w:rPr/>
              <w:t>Noteikumu grozījumi ir nepieciešami, lai uzlabotu to izpildi atbilstoši faktiskajai situācijai, kā arī iekļautu  papildus atvieglojumu kategorijas, kas saistītas ar kvalificēta speciālista (veselības aprūpes, sabiedriskās kārtības, valsts aizsardzības, izglītības, kultūras un sporta jomā), kurš ir uzaicināts nodibināt darba tiesiskās attiecības ar darba devēju Daugavpils pilsētas administratīvajā teritorijā, pamatojoties uz Daugavpils pilsētas domes Izglītības un kultūras jautājumu komitejas, Sociālo jautājumu komitejas vai Veselības aprūpes plānošanas komisijas (atbilstoši to darbības jomai) atzinumu par attiecīgās nozares un profesijas speciālista nepieciešamību Daugavpils pilsētā, bērna uzņemšanu</w:t>
            </w:r>
            <w:r>
              <w:rPr>
                <w:lang w:eastAsia="ru-RU"/>
              </w:rPr>
              <w:t xml:space="preserve"> </w:t>
            </w:r>
            <w:r>
              <w:rPr/>
              <w:t xml:space="preserve">pirmsskolas iestādē ārpus kārtas. </w:t>
            </w:r>
          </w:p>
          <w:p>
            <w:pPr>
              <w:pStyle w:val="NormalWeb"/>
              <w:spacing w:before="0" w:after="0"/>
              <w:ind w:firstLine="255"/>
              <w:jc w:val="both"/>
              <w:rPr/>
            </w:pPr>
            <w:r>
              <w:rPr/>
              <w:t>Prakse rāda, ka vajag precizēt dažus saistošo noteikumu punktus, lai uzlabotu un atvieglotu to izpildi bērnu vecākiem reģistrējot bērnus rindā un komplektējot grupas pirmsskolas izglītības iestādē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82"/>
              <w:jc w:val="both"/>
              <w:rPr>
                <w:rFonts w:eastAsia="Calibri"/>
              </w:rPr>
            </w:pPr>
            <w:r>
              <w:rPr/>
              <w:t>Ar grozījumiem minētie noteikumi:</w:t>
            </w:r>
          </w:p>
          <w:p>
            <w:pPr>
              <w:pStyle w:val="NormalWeb"/>
              <w:spacing w:before="0" w:after="0"/>
              <w:ind w:firstLine="282"/>
              <w:jc w:val="both"/>
              <w:rPr/>
            </w:pPr>
            <w:r>
              <w:rPr/>
              <w:t>1) tiks papildināti ar jaunu punktu, kas paredzēs, jaunu atvieglojumu kategoriju kvalificētiem speciālistiem (veselības aprūpes, sabiedriskās kārtības, valsts aizsardzības, izglītības, kultūras un sporta jomā), kuri ir uzaicināti nodibināt darba tiesiskās attiecības ar darba devēju Daugavpils pilsētas administratīvajā teritorijā, pamatojoties uz Daugavpils pilsētas domes Izglītības un kultūras jautājumu komitejas, Sociālo jautājumu komitejas vai Veselības aprūpes plānošanas komisijas (atbilstoši to darbības jomai) atzinumu par attiecīgās nozares un profesijas speciālista nepieciešamību Daugavpils pilsētā, bērniem;</w:t>
            </w:r>
          </w:p>
          <w:p>
            <w:pPr>
              <w:pStyle w:val="NormalWeb"/>
              <w:spacing w:before="0" w:after="0"/>
              <w:ind w:firstLine="282"/>
              <w:jc w:val="both"/>
              <w:rPr/>
            </w:pPr>
            <w:r>
              <w:rPr/>
              <w:t>2) papildināti ar jaunu punktu, kas paredzēs, ka, lai pieteikumu reģistrētu 1.pakāpes reģistrā, bērnam un vismaz vienam vecākam vismaz sešus mēnešus jābūt deklarētam Daugavpils pilsētā;</w:t>
            </w:r>
          </w:p>
          <w:p>
            <w:pPr>
              <w:pStyle w:val="NormalWeb"/>
              <w:spacing w:before="0" w:after="0"/>
              <w:ind w:firstLine="282"/>
              <w:jc w:val="both"/>
              <w:rPr/>
            </w:pPr>
            <w:r>
              <w:rPr/>
              <w:t>3) tiks precizēti daži saistošo noteikumu punkti par bērnu reģistrēšanai nepieciešamiem dokumentiem, par grupu komplektācijas laiku maiņu.</w:t>
            </w:r>
          </w:p>
        </w:tc>
      </w:tr>
      <w:tr>
        <w:trPr>
          <w:trHeight w:val="767"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9"/>
              <w:jc w:val="both"/>
              <w:rPr/>
            </w:pPr>
            <w:r>
              <w:rPr/>
              <w:t>Saistošo noteikumu izpildei jaunas institūcijas netiks veidota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9"/>
              <w:jc w:val="both"/>
              <w:rPr>
                <w:i/>
                <w:i/>
                <w:iCs/>
              </w:rPr>
            </w:pPr>
            <w:r>
              <w:rPr>
                <w:i/>
                <w:iCs/>
              </w:rPr>
              <w:t>Nav attiecinām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8"/>
              <w:jc w:val="both"/>
              <w:rPr/>
            </w:pPr>
            <w:r>
              <w:rPr/>
              <w:t>Noteikumu izpildi nodrošinās Daugavpils pilsētas izglītības pārvalde un Daugavpils pilsētas pirmsskolas izglītības iestāde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8"/>
              <w:jc w:val="both"/>
              <w:rPr/>
            </w:pPr>
            <w:r>
              <w:rPr/>
              <w:t>Konsultācijas notika ar Daugavpils pilsētas izglītības pārvaldes speciālistiem un pirmsskolas izglītības iestāžu vadītājiem.</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Domes priekšsēdētājs</w:t>
        <w:tab/>
        <w:tab/>
      </w:r>
      <w:r>
        <w:rPr>
          <w:rFonts w:eastAsia="Times New Roman" w:cs="Times New Roman" w:ascii="Times New Roman" w:hAnsi="Times New Roman"/>
          <w:i/>
          <w:color w:val="000000"/>
          <w:sz w:val="24"/>
          <w:szCs w:val="24"/>
          <w:lang w:eastAsia="lv-LV" w:bidi="lv-LV"/>
        </w:rPr>
        <w:t>(personiskais paraksts)</w:t>
      </w:r>
      <w:r>
        <w:rPr>
          <w:rFonts w:cs="Times New Roman" w:ascii="Times New Roman" w:hAnsi="Times New Roman"/>
          <w:sz w:val="24"/>
          <w:szCs w:val="24"/>
          <w:lang w:eastAsia="lv-LV"/>
        </w:rPr>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6:00Z</dcterms:created>
  <dc:creator>Ina Skipare</dc:creator>
  <dc:description/>
  <cp:keywords/>
  <dc:language>en-US</dc:language>
  <cp:lastModifiedBy>Ina Skipare</cp:lastModifiedBy>
  <dcterms:modified xsi:type="dcterms:W3CDTF">2017-01-30T07:14:00Z</dcterms:modified>
  <cp:revision>2</cp:revision>
  <dc:subject/>
  <dc:title/>
</cp:coreProperties>
</file>