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Daugavpils pilsētas domes 2018.gada 8.marta saistošo noteikumu Nr.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pašvaldības nolikums nosaka lēmumu pieņemšanas kārtību un pašvaldības darba organizāciju. 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lang w:val="lv-LV"/>
              </w:rPr>
              <w:t>Domes sēžu un pašvaldības darba organizācijas uzlabošanai nepieciešams izdarīt grozījumus nolikumā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Ar grozījumiem: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precizēts domes sēdē izskatāmo jautājumu ziņotāju loks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precizēta līgumu projektu saskaņošanas kārtība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 w:eastAsia="lv-LV"/>
        </w:rPr>
        <w:tab/>
        <w:tab/>
        <w:tab/>
        <w:tab/>
        <w:t>R.Eigi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Ina Skipare</cp:lastModifiedBy>
  <cp:lastPrinted>2018-03-09T08:49:00Z</cp:lastPrinted>
  <dcterms:modified xsi:type="dcterms:W3CDTF">2018-03-12T08:17:00Z</dcterms:modified>
  <cp:revision>42</cp:revision>
  <dc:subject/>
  <dc:title>Daugavpils pilsētas domes 2012</dc:title>
</cp:coreProperties>
</file>