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Daugavpils pilsētas domes 2017.gada 5.decembra saistošo noteikumu Nr.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i Daugavpils pilsētas domes 2016.gada 8.decembra saistošajos noteikumos Nr.47 “Daugavpils pilsētas pašvaldības sociālie pabalsti”” paskaidrojuma 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5"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2018.gada 1.janvāri stāsies spēkā Ministru kabineta 2017.gada 20.jūnija noteikumi Nr.356 "Grozījumi Ministru kabineta 2010.gada 30.marta noteikumos Nr.299 "Noteikumi par ģimenes vai atsevišķi dzīvojošas personas atzīšanu par trūcīgu"" (turpmāk – Noteikumi Nr.299), ar kuriem tiks svītrots Noteikumu Nr.299 19.4.apakšpunkts, kurā tika minētas pašvaldību tiesības saistošajos noteikumos noteikt kustamo un nekustamo īpašumu, kuru neuzskata par īpašumu, vērtējot personas (ģimenes) atbilstību trūcīgas personas (ģimenes) statusa saņem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Labklājības ministrijas 2017.gada 11.oktobrī sniegto skaidrojumu, pašvaldībai ir tiesības noteikt labvēlīgākus nosacījumus gan trūcīgas personas (ģimenes), gan maznodrošinātās personas (ģimenes) statusa saņemšanai, pamatojot saistošos noteikumus ar Sociālo pakalpojumu un sociālās palīdzības likuma 33.panta otro da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ojot saistošo noteikumu tekstu ar augstāka juridiskā spēka normatīvajiem aktiem, saistošo noteikumu tekstā ir nepieciešams aizstāt vārdus “Pabalsta apmērs” ar vārdiem “Garantētais minimālais ienākumu lī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elības aprūpes pabalsta piešķiršana vienreiz ceturksnī nenodrošina Dienesta klientu vajadzības, jo klientiem trūkst līdzekļu medikamentu iegādei, kurus nepieciešams iegādāties katru mēnesī, līdz ar to tiek piedāvāts izmaksāt veselības aprūpes pabalstu vienreiz mēnes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īvokļa pabalsta piešķiršanas gadījumā bieži vien klientiem veidojas pabalsta pārmaksa, sakarā ar to, ka rēķini par tekošo mēnesi ir zemāki nekā piešķirtā pabalsta ikmēneša apmērs. Līdz ar to tiek piedāvāts atteikt pabalsta izmaksu gadījumā, ja ir konstatēta pārmaksa un pārmaksas summa pārsniedz noteiktā pabalsta apmēru un piešķirt pabalstu ne vairāk par faktisko izdevumu apmēr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Īss projekta satura izklās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 grozījumiem tiek precizēts noteikumu izdošanas tiesiskais pamats un  terminoloģija. Gro</w:t>
            </w:r>
            <w:r>
              <w:rPr>
                <w:rFonts w:cs="Times New Roman" w:ascii="Times New Roman" w:hAnsi="Times New Roman"/>
                <w:sz w:val="24"/>
                <w:szCs w:val="24"/>
                <w:lang w:eastAsia="lv-LV"/>
              </w:rPr>
              <w:t xml:space="preserve">zījumi paredz papildus </w:t>
            </w:r>
            <w:r>
              <w:rPr>
                <w:rFonts w:cs="Times New Roman" w:ascii="Times New Roman" w:hAnsi="Times New Roman"/>
                <w:sz w:val="24"/>
                <w:szCs w:val="24"/>
              </w:rPr>
              <w:t>normatīvajā aktā</w:t>
            </w:r>
            <w:r>
              <w:rPr>
                <w:rFonts w:cs="Times New Roman" w:ascii="Times New Roman" w:hAnsi="Times New Roman"/>
                <w:sz w:val="24"/>
                <w:szCs w:val="24"/>
                <w:lang w:eastAsia="lv-LV"/>
              </w:rPr>
              <w:t xml:space="preserve"> </w:t>
            </w:r>
            <w:r>
              <w:rPr>
                <w:rFonts w:cs="Times New Roman" w:ascii="Times New Roman" w:hAnsi="Times New Roman"/>
                <w:sz w:val="24"/>
                <w:szCs w:val="24"/>
              </w:rPr>
              <w:t>par kārtību, kādā ģimene vai atsevišķi dzīvojoša persona atzīstama par trūcīgu noteiktajam not</w:t>
            </w:r>
            <w:r>
              <w:rPr>
                <w:rFonts w:cs="Times New Roman" w:ascii="Times New Roman" w:hAnsi="Times New Roman"/>
                <w:sz w:val="24"/>
                <w:szCs w:val="24"/>
                <w:lang w:eastAsia="lv-LV"/>
              </w:rPr>
              <w:t>eikt īpašumu, kurš netiks uzskatīts par īpašumu, n</w:t>
            </w:r>
            <w:r>
              <w:rPr>
                <w:rFonts w:cs="Times New Roman" w:ascii="Times New Roman" w:hAnsi="Times New Roman"/>
                <w:sz w:val="24"/>
                <w:szCs w:val="24"/>
              </w:rPr>
              <w:t xml:space="preserve">osakot ģimenes (personas) atbilstību trūcīgas vai maznodrošinātas ģimenes (personas) status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grozījumiem tiek paredzēts, ka dzīvokļa pabalstu nepiešķir maksājumu parādu segšanai un gadījumā, ja ir konstatēta pārmaksa, kuras apmērs pārsniedz noteikta pabalsta apmē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1.1., 1.3. un 1.4.apakšpunkts stājas spēkā 2018.gada 1.janvār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žeta ietvaro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ika konsultācijas ar Labklājības ministriju, ar Dienesta klientiem.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 xml:space="preserve">  R.Eigim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1:00Z</dcterms:created>
  <dc:creator>Ina Skipare</dc:creator>
  <dc:description/>
  <cp:keywords/>
  <dc:language>en-US</dc:language>
  <cp:lastModifiedBy>Ina Skipare</cp:lastModifiedBy>
  <dcterms:modified xsi:type="dcterms:W3CDTF">2017-12-06T09:35:00Z</dcterms:modified>
  <cp:revision>2</cp:revision>
  <dc:subject/>
  <dc:title/>
</cp:coreProperties>
</file>