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augavpils pilsētas domes 2018.gada 8.februāra saistošo noteikumu Nr.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Grozījumi Daugavpils pilsētas domes 2008.gada 31.janvāra saistošajos           noteikumos Nr.2 “Pašvaldības stipendijas piešķiršanas kārtīb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kaidrojuma raks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931" w:type="dxa"/>
        <w:jc w:val="left"/>
        <w:tblInd w:w="-5" w:type="dxa"/>
        <w:tblLayout w:type="fixed"/>
        <w:tblCellMar>
          <w:top w:w="0" w:type="dxa"/>
          <w:left w:w="108" w:type="dxa"/>
          <w:bottom w:w="0" w:type="dxa"/>
          <w:right w:w="108" w:type="dxa"/>
        </w:tblCellMar>
      </w:tblPr>
      <w:tblGrid>
        <w:gridCol w:w="3853"/>
        <w:gridCol w:w="5078"/>
      </w:tblGrid>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kaidrojuma raksta sadaļas</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āmā informācija</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Projekta nepieciešamības pamatojums</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zpildot likuma “Par pašvaldībām” 15.panta pirmās daļas 6.punktā noteikto pašvaldības funkciju nodrošināt veselības aprūpes pieejamību un īstenojot brīvprātīgo iniciatīvu izpildi, ņemot vērā zobārstu trūkumu Daugavpilī, nepieciešams veikt pasākumus zobārstu piesaistei darbam Daugavpilī.</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pPr>
            <w:r>
              <w:rPr>
                <w:rFonts w:cs="Times New Roman" w:ascii="Times New Roman" w:hAnsi="Times New Roman"/>
                <w:sz w:val="24"/>
                <w:szCs w:val="24"/>
              </w:rPr>
              <w:t>Īss projekta satura izklāsts</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grozījumiem paredzēts</w:t>
            </w:r>
            <w:r>
              <w:rPr>
                <w:rFonts w:eastAsia="Times New Roman" w:cs="Times New Roman" w:ascii="Times New Roman" w:hAnsi="Times New Roman"/>
                <w:sz w:val="24"/>
                <w:szCs w:val="24"/>
              </w:rPr>
              <w:t xml:space="preserve"> piešķirt stipendiju         350 EUR apmērā </w:t>
            </w:r>
            <w:r>
              <w:rPr>
                <w:rFonts w:cs="Times New Roman" w:ascii="Times New Roman" w:hAnsi="Times New Roman"/>
                <w:sz w:val="24"/>
                <w:szCs w:val="24"/>
              </w:rPr>
              <w:t xml:space="preserve">zobārstniecības </w:t>
            </w:r>
            <w:r>
              <w:rPr>
                <w:rFonts w:eastAsia="Times New Roman" w:cs="Times New Roman" w:ascii="Times New Roman" w:hAnsi="Times New Roman"/>
                <w:sz w:val="24"/>
                <w:szCs w:val="24"/>
              </w:rPr>
              <w:t xml:space="preserve">studiju programmas 4. un 5.kursa studentiem, kurus rakstveidā rekomendē augstskola un </w:t>
            </w:r>
            <w:r>
              <w:rPr>
                <w:rFonts w:cs="Times New Roman" w:ascii="Times New Roman" w:hAnsi="Times New Roman"/>
                <w:sz w:val="24"/>
                <w:szCs w:val="24"/>
              </w:rPr>
              <w:t xml:space="preserve">kuri ir noslēguši līgumu ar Daugavpils pilsētas pašvaldības kapitālsabiedrību veselības aprūpes jomā, kurā apņemas nostrādāt pēc studiju programmas beigšanas turpmākos piecus gadus. </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Informācija par plānoto projekta ietekmi uz pašvaldības budžetu</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Saistošo noteikumu izpilde notiks pašvaldības budžeta ietvaros. Stipendijas apmērs vienam studentam studiju gadā 3150 EUR.</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Informācija par plānoto projekta ietekmi uz uzņēmējdarbības vidi pašvaldības teritorijā</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Informācija par administratīvajām procedūrām</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Administratīvās procedūras netiek mainītas.</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Informācija par konsultācijām ar privātpersonām</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Konsultācijas notikušas ar Daugavpils pilsētas zobārstniecības poliklīniku, pacientiem.</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Domes priekšsēdētājs               </w:t>
      </w:r>
      <w:r>
        <w:rPr>
          <w:rFonts w:cs="Times New Roman" w:ascii="Times New Roman" w:hAnsi="Times New Roman"/>
          <w:i/>
          <w:sz w:val="24"/>
          <w:szCs w:val="24"/>
        </w:rPr>
        <w:t>(personiskais paraksts)</w:t>
      </w:r>
      <w:r>
        <w:rPr>
          <w:rFonts w:cs="Times New Roman" w:ascii="Times New Roman" w:hAnsi="Times New Roman"/>
          <w:sz w:val="24"/>
          <w:szCs w:val="24"/>
        </w:rPr>
        <w:tab/>
        <w:tab/>
        <w:tab/>
        <w:t xml:space="preserve">R.Eigi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56" w:before="0" w:after="1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36:00Z</dcterms:created>
  <dc:creator>Ina Skipare</dc:creator>
  <dc:description/>
  <cp:keywords/>
  <dc:language>en-US</dc:language>
  <cp:lastModifiedBy>Ina Skipare</cp:lastModifiedBy>
  <dcterms:modified xsi:type="dcterms:W3CDTF">2018-02-13T09:06:00Z</dcterms:modified>
  <cp:revision>4</cp:revision>
  <dc:subject/>
  <dc:title/>
</cp:coreProperties>
</file>