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augavpils pilsētas domes 2017.gada 24.novembra saistošo noteikumu Nr.41 “Grozījumi Daugavpils pilsētas domes 2015.gada 10.decembra saistošajos noteikumos Nr.48 “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Daugavpils pilsētas pašvaldības sociālās garantijas bārenim un bez vecāku gādības palikušajam bērna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””</w:t>
      </w:r>
      <w:r>
        <w:rPr/>
        <w:t xml:space="preserve"> paskaidrojuma raksts</w:t>
      </w:r>
    </w:p>
    <w:tbl>
      <w:tblPr>
        <w:tblW w:w="51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680"/>
        <w:gridCol w:w="6572"/>
      </w:tblGrid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skaidrojuma raksta sadaļas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rādāmā informācija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Projekta nepieciešamības pamatojums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bilstoši likuma "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ar pašvaldībā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likumi.lv/ta/id/57255-par-pasvaldibam" \l "p43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panta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trešajai daļai, dome var pieņemt saistošos noteikumus, lai nodrošinātu pašvaldības autonomo funkciju un brīvprātīgo iniciatīvu izpild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vērtējot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ilsētas pašvaldības sociālās garantijas bārenim un bez vecāku gādības palikušajam bērna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statējams, 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āpalielina finansiālais atbalsts ģimenēm, kuru aizbildnībā ir bēr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Īss projekta satura izklāsts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 grozījumiem tiek palielināts pabalsts mācību piederumu iegādei ģimenēm, kuru aizbildnībā ir bērns, proti:</w:t>
            </w:r>
          </w:p>
          <w:p>
            <w:pPr>
              <w:pStyle w:val="Tv2132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>- pirmsskolas izglītības iestādēs izglītojamiem katram – 25,00 EUR</w:t>
            </w:r>
            <w:r>
              <w:rPr>
                <w:i/>
                <w:iCs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v-LV"/>
              </w:rPr>
              <w:t>apmērā (pašlaik 22,00 eiro);</w:t>
            </w:r>
          </w:p>
          <w:p>
            <w:pPr>
              <w:pStyle w:val="Tv213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- izglītības iestāžu 1.klases izglītojamiem katram – 50,00 EUR</w:t>
            </w:r>
            <w:r>
              <w:rPr>
                <w:i/>
                <w:iCs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v-LV"/>
              </w:rPr>
              <w:t xml:space="preserve">apmērā (pašlaik 43,00 </w:t>
            </w:r>
            <w:r>
              <w:rPr>
                <w:i/>
                <w:iCs/>
                <w:color w:val="000000"/>
                <w:sz w:val="24"/>
                <w:szCs w:val="24"/>
                <w:lang w:val="lv-LV"/>
              </w:rPr>
              <w:t>eiro);</w:t>
            </w:r>
          </w:p>
          <w:p>
            <w:pPr>
              <w:pStyle w:val="Tv213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- pamatskolās, izņemot 1.klases izglītojamos, vidusskolās un profesionālās izglītības iestādēs izglītojamiem katram – 35,00 EUR</w:t>
            </w:r>
            <w:r>
              <w:rPr>
                <w:i/>
                <w:iCs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v-LV"/>
              </w:rPr>
              <w:t xml:space="preserve">apmērā (pašlaik 29,00 </w:t>
            </w:r>
            <w:r>
              <w:rPr>
                <w:i/>
                <w:iCs/>
                <w:color w:val="000000"/>
                <w:sz w:val="24"/>
                <w:szCs w:val="24"/>
                <w:lang w:val="lv-LV"/>
              </w:rPr>
              <w:t>eiro).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Informācija par plānoto projekta ietekmi uz pašvaldības budžetu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.gadā pabalstu izmaksa tiks veikta apstiprinātā budžeta ietvaros, pabalsta palielināšana skar 4 personas, kopsummā par      21 EUR. 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Informācija par plānoto projekta ietekmi uz uzņēmējdarbības vidi pašvaldības teritorijā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v attiecināms.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Informācija par administratīvajām procedūrām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tiek mainītas.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Informācija par konsultācijām ar privātpersonām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nsultācijas notikušas ar Daugavpils pilsētas pašvaldības iestādes "Sociālais dienests" klientiem un Daugavpils pilsētas bāriņtiesu.</w:t>
            </w:r>
          </w:p>
        </w:tc>
      </w:tr>
    </w:tbl>
    <w:p>
      <w:pPr>
        <w:pStyle w:val="Normal"/>
        <w:shd w:fill="FFFFFF" w:val="clear"/>
        <w:spacing w:lineRule="atLeast" w:line="25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4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omes priekšsēdētājs 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  <w:tab/>
        <w:tab/>
        <w:t xml:space="preserve">             R.Eigim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279417-daugavpils-pilsetas-pasvaldibas-socialas-garantijas-barenim-un-bez-vecaku-gadibas-palikusajam-bernam" TargetMode="External"/><Relationship Id="rId3" Type="http://schemas.openxmlformats.org/officeDocument/2006/relationships/hyperlink" Target="https://likumi.lv/ta/id/57255-par-pasvaldib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7:00Z</dcterms:created>
  <dc:creator>Ina Skipare</dc:creator>
  <dc:description/>
  <cp:keywords/>
  <dc:language>en-US</dc:language>
  <cp:lastModifiedBy>Ina Skipare</cp:lastModifiedBy>
  <dcterms:modified xsi:type="dcterms:W3CDTF">2017-11-28T06:14:00Z</dcterms:modified>
  <cp:revision>3</cp:revision>
  <dc:subject/>
  <dc:title/>
</cp:coreProperties>
</file>