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Daugavpils pilsētas domes 2017.gada 28.septembra saistošo noteikumu Nr.3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 xml:space="preserve">Saskaņā ar likuma “Par pašvaldībām” 24.panta pirmo daļu, pašvaldības nolikums nosaka pašvaldības pārvaldes organizāciju, lēmumu pieņemšanas kārtību, iedzīvotāju tiesības un pienākumus vietējā pārvaldē, kā arī citus pašvaldības darba organizācijas jautājumus. 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 xml:space="preserve">Pārskatot Daugavpils pilsētas domes institucionālo sistēmu, nolemts ieviest Daugavpils pilsētas domes izpilddirektora vietnieka amatus.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365"/>
              <w:jc w:val="both"/>
              <w:outlineLvl w:val="3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stošie noteikumi precizē Daugavpils pilsētas pašvaldības nolikuma tekstu, noteic izpilddirektora vietnieku amatus, kā arī debašu pārtraukšanas kārtību. 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Daugavpils pilsētas pašvaldības budžeta ietvaro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</w:rPr>
        <w:t>(personiskais paraksts)</w:t>
      </w:r>
      <w:r>
        <w:rPr>
          <w:lang w:val="lv-LV" w:eastAsia="lv-LV"/>
        </w:rPr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7-08-07T09:49:00Z</cp:lastPrinted>
  <dcterms:modified xsi:type="dcterms:W3CDTF">2017-10-02T10:37:00Z</dcterms:modified>
  <cp:revision>37</cp:revision>
  <dc:subject/>
  <dc:title>Daugavpils pilsētas domes 2012</dc:title>
</cp:coreProperties>
</file>